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bookmarkStart w:id="0" w:name="_gjdgxs"/>
      <w:bookmarkEnd w:id="0"/>
      <w:r>
        <w:rPr>
          <w:b/>
          <w:sz w:val="28"/>
          <w:szCs w:val="28"/>
        </w:rPr>
        <w:t xml:space="preserve">                                         </w:t>
      </w:r>
      <w:r>
        <w:rPr>
          <w:b/>
          <w:sz w:val="28"/>
          <w:szCs w:val="28"/>
        </w:rPr>
        <w:t>Columbia Lakes Registered Voters</w:t>
        <w:tab/>
        <w:tab/>
        <w:tab/>
        <w:tab/>
        <w:tab/>
        <w:tab/>
        <w:tab/>
        <w:tab/>
        <w:tab/>
        <w:tab/>
        <w:tab/>
        <w:tab/>
        <w:tab/>
        <w:tab/>
        <w:tab/>
        <w:tab/>
        <w:t xml:space="preserve">          </w:t>
      </w:r>
      <w:r>
        <w:rPr/>
        <w:t xml:space="preserve">In March, 2017, the Board of the Varner Creek Utility District (District) approved its engineering firm for professional services, Baker &amp; Lawson, Inc. (Engineers) to do a ponding study within Columbia Lakes to determine the potential effect for flooding due to the increased residential growth. Then the area wide flooding from Hurricane Harvey and the overflow of the water on the west levee occurred in September, 2017 causing a significant increase in residents’ concerns about flooding. Hearing these concerns and knowing the impact for potential flooding, the District approved the expansion of the ponding study by the Engineers to include the total identified needs for infrastructure and flooding improvements within Columbia Lakes. </w:t>
        <w:tab/>
        <w:tab/>
        <w:tab/>
        <w:tab/>
        <w:tab/>
        <w:tab/>
        <w:tab/>
        <w:tab/>
        <w:tab/>
        <w:tab/>
        <w:tab/>
        <w:tab/>
        <w:tab/>
        <w:tab/>
        <w:tab/>
        <w:tab/>
        <w:t xml:space="preserve">         </w:t>
        <w:tab/>
        <w:tab/>
        <w:tab/>
        <w:tab/>
        <w:tab/>
        <w:tab/>
        <w:tab/>
        <w:t xml:space="preserve">         The result of the study was a list of eighteen projects recommended by the Engineers for Columbia lakes at a total cost of three and a half million dollars ($3,500,000). Ten of the projects totaling $2,161,084 are for flood control improvements, including raising the heights of the east, west and front levees by approximately one foot each, adding additional outfall areas for more natural drainage, replacing motors at the east and west pump stations and adding additional drainage capabilities in the north section of Columbia Lakes. The remaining $1,338,916 is for the eight infrastructure improvements to the  </w:t>
      </w:r>
      <w:bookmarkStart w:id="1" w:name="_GoBack"/>
      <w:bookmarkEnd w:id="1"/>
      <w:r>
        <w:rPr/>
        <w:t xml:space="preserve">forty plus year old systems that include reworking the second water well (well number one was reworked in 2014), replacing water lines in the cul-de-sacs and throughout Columbia Lakes, as possible, providing auxiliary power to the water wells in event of extended power outages, installing “smart meter” to replace the older outdated analog meters, etc. </w:t>
        <w:tab/>
        <w:tab/>
        <w:tab/>
        <w:tab/>
        <w:tab/>
        <w:tab/>
        <w:tab/>
        <w:tab/>
        <w:tab/>
        <w:tab/>
        <w:tab/>
        <w:tab/>
        <w:tab/>
        <w:tab/>
        <w:tab/>
        <w:tab/>
        <w:tab/>
        <w:tab/>
        <w:tab/>
        <w:t xml:space="preserve">         The funding for the flood control and infrastructure improvements would come from a proposed $3,500,000 bond issue to be included on the May, 2018 ballot. The costs of the bonds would be paid for from the residents ad valorem property taxes. The overall tax rate for Columbia Lakes in 2017 is $0.65 per $100 of property valuation. This rate is down from a high of $0.89 in 2013 and was reduced in 2017 by six cents per $100 valuation. The rate reductions are due mainly to the continued growth and increased tax base as well as the refinancing of the 2007-08 bonds in April, 2017 at a more favorable interest rate. The refinancing saved $570,542 in interest expense over the remaining life of the bonds. This savings was passed on to residents as part of the reduced tax rate in 2017.</w:t>
        <w:tab/>
        <w:tab/>
        <w:tab/>
        <w:tab/>
        <w:tab/>
        <w:tab/>
        <w:tab/>
        <w:tab/>
        <w:tab/>
        <w:tab/>
        <w:tab/>
        <w:tab/>
        <w:tab/>
        <w:tab/>
        <w:tab/>
        <w:tab/>
        <w:tab/>
        <w:t xml:space="preserve">      Based on projected growth for Columbia Lakes and current market conditions, using four different scenarios for growth, the District’s financial advisor has projected a minimal effect on residents by the issuance of the bonds from an increase of two cents per $100 ($40 per year on an appraised value of  $200,000) to an increase of six cents per $100 ($120 on an appraised value of $200,000) assuming an interest rate of 4% on the new bond issue. </w:t>
        <w:tab/>
        <w:tab/>
        <w:tab/>
        <w:tab/>
        <w:tab/>
        <w:tab/>
        <w:tab/>
        <w:tab/>
        <w:tab/>
        <w:tab/>
        <w:tab/>
        <w:tab/>
        <w:tab/>
        <w:t xml:space="preserve">         </w:t>
        <w:tab/>
        <w:t xml:space="preserve">              </w:t>
        <w:tab/>
        <w:tab/>
        <w:tab/>
        <w:tab/>
        <w:tab/>
        <w:tab/>
        <w:tab/>
        <w:t xml:space="preserve"> A Town Hall meeting has been scheduled for Thursday, April 12, 2018 at 6:00 PM at the Columbia Lakes Convention Center to present the projects to the residents and to address any questions or concerns.</w:t>
        <w:tab/>
        <w:tab/>
        <w:tab/>
        <w:tab/>
        <w:tab/>
        <w:tab/>
        <w:tab/>
        <w:tab/>
        <w:tab/>
        <w:tab/>
        <w:tab/>
        <w:tab/>
        <w:tab/>
        <w:tab/>
        <w:t xml:space="preserve">          We, the Board of Directors of the Columbia Lakes Homeowners Association, have reviewed the District’s  proposed projects and the proposed bond issue and support both. We ask for your approval of the bond issue on the May, 2018 ballot to make the improvements recommended by the District and to help  Columbia Lakes continue to move forward.  Thank you. </w:t>
        <w:tab/>
        <w:tab/>
      </w:r>
      <w:r>
        <w:rPr>
          <w:b/>
          <w:sz w:val="24"/>
          <w:szCs w:val="24"/>
        </w:rPr>
        <w:tab/>
        <w:tab/>
        <w:tab/>
      </w:r>
    </w:p>
    <w:sectPr>
      <w:type w:val="nextPage"/>
      <w:pgSz w:w="12240" w:h="15840"/>
      <w:pgMar w:left="1440" w:right="1440" w:gutter="0" w:header="0" w:top="5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6Char">
    <w:name w:val="Heading 6 Char"/>
    <w:basedOn w:val="DefaultParagraphFont"/>
    <w:qFormat/>
    <w:rPr>
      <w:rFonts w:ascii="Calibri" w:hAnsi="Calibri" w:eastAsia="Times New Roman" w:cs="Times New Roman"/>
      <w:b/>
      <w:bCs/>
      <w:color w:val="000000"/>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SubtitleChar">
    <w:name w:val="Subtitle Char"/>
    <w:basedOn w:val="DefaultParagraphFont"/>
    <w:qFormat/>
    <w:rPr>
      <w:rFonts w:ascii="Cambria" w:hAnsi="Cambria" w:eastAsia="Times New Roman" w:cs="Times New Roman"/>
      <w:color w:val="000000"/>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56:00Z</dcterms:created>
  <dc:creator>Allansas</dc:creator>
  <dc:description/>
  <cp:keywords/>
  <dc:language>en-US</dc:language>
  <cp:lastModifiedBy>Deb</cp:lastModifiedBy>
  <cp:lastPrinted>2018-04-11T12:24:00Z</cp:lastPrinted>
  <dcterms:modified xsi:type="dcterms:W3CDTF">2018-04-18T15:56:00Z</dcterms:modified>
  <cp:revision>2</cp:revision>
  <dc:subject/>
  <dc:title>                                         Columbia Lakes Registered Voters</dc:title>
</cp:coreProperties>
</file>