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right="0" w:hanging="432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>
          <w:sz w:val="18"/>
          <w:szCs w:val="21"/>
        </w:rPr>
      </w:pPr>
      <w:r>
        <w:rPr>
          <w:sz w:val="18"/>
          <w:szCs w:val="21"/>
        </w:rPr>
        <w:t>January 4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COLUMBIA LAKES HOMEOWNERS ASSOCIATION,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e Board of Directors of Columbia Lakes Homeowners Association and the Directors of Varner Creek Utility District will hold a joint meeting on Thursday, January 11, 2018 at 6:00 P. M. in the Oak Room at the Clubhouse, Columbia Lakes, West Columbia, Texas 77486, within the boundaries of the HOA and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 w:val="18"/>
          <w:szCs w:val="21"/>
        </w:rPr>
        <w:t>Introduction of the respective Board members and officers of the HOA and the Distri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.</w:t>
        <w:tab/>
        <w:t xml:space="preserve">        HOA Present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rpose and responsibilities of the HO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rojects and actions taken and completed within the past two to four year time period.</w:t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rojects and actions currently in progress and/or planned within the near future.</w:t>
        <w:tab/>
        <w:tab/>
        <w:tab/>
        <w:tab/>
        <w:tab/>
        <w:tab/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.</w:t>
        <w:tab/>
        <w:t xml:space="preserve">       District Presentation</w:t>
      </w:r>
    </w:p>
    <w:p>
      <w:pPr>
        <w:pStyle w:val="Normal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Purpose and responsibilities of the District</w:t>
      </w:r>
    </w:p>
    <w:p>
      <w:pPr>
        <w:pStyle w:val="Normal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Projects and actions taken and completed within the past two to four year time period.</w:t>
        <w:tab/>
      </w:r>
    </w:p>
    <w:p>
      <w:pPr>
        <w:pStyle w:val="Normal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    Projects and actions currently in progress and/or planned within the near future.</w:t>
      </w:r>
    </w:p>
    <w:p>
      <w:pPr>
        <w:pStyle w:val="Normal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.            Joint Discussion</w:t>
      </w:r>
    </w:p>
    <w:p>
      <w:pPr>
        <w:pStyle w:val="Normal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Discuss areas not covered in the HOA or District presentations.</w:t>
      </w:r>
    </w:p>
    <w:p>
      <w:pPr>
        <w:pStyle w:val="Normal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Discuss areas of common interest where the two organizations could work together on joint projects.</w:t>
        <w:tab/>
        <w:tab/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 xml:space="preserve">E.            Open Discussio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tertain questions from the floor by attending resid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determine if future joint meetings would be beneficial. Take appropriate action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            Adjourn</w:t>
      </w:r>
    </w:p>
    <w:p>
      <w:pPr>
        <w:pStyle w:val="Normal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OLUMBIA LAKES HOA </w:t>
        <w:tab/>
        <w:tab/>
        <w:tab/>
        <w:tab/>
        <w:tab/>
        <w:tab/>
        <w:tab/>
        <w:t xml:space="preserve">                                    and</w:t>
      </w:r>
    </w:p>
    <w:p>
      <w:pPr>
        <w:pStyle w:val="Normal"/>
        <w:ind w:left="540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left="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180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18"/>
        <w:spacing w:val="-3"/>
        <w:szCs w:val="21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18"/>
        <w:spacing w:val="-3"/>
        <w:szCs w:val="21"/>
        <w:rFonts w:ascii="Arial" w:hAnsi="Arial" w:cs="Arial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FF0000"/>
      <w:spacing w:val="-3"/>
      <w:sz w:val="18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color w:val="FF0000"/>
      <w:spacing w:val="-3"/>
      <w:sz w:val="18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pacing w:val="-3"/>
      <w:sz w:val="18"/>
      <w:szCs w:val="21"/>
    </w:rPr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39:00Z</dcterms:created>
  <dc:creator>Gary  Jones</dc:creator>
  <dc:description/>
  <dc:language>en-US</dc:language>
  <cp:lastModifiedBy>Allansas</cp:lastModifiedBy>
  <cp:lastPrinted>2018-01-08T11:46:00Z</cp:lastPrinted>
  <dcterms:modified xsi:type="dcterms:W3CDTF">2018-01-04T21:00:00Z</dcterms:modified>
  <cp:revision>10</cp:revision>
  <dc:subject/>
  <dc:title>July 13, 2000</dc:title>
</cp:coreProperties>
</file>