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0" w:hanging="0"/>
        <w:rPr>
          <w:sz w:val="18"/>
          <w:szCs w:val="21"/>
        </w:rPr>
      </w:pPr>
      <w:r>
        <w:rPr>
          <w:sz w:val="18"/>
          <w:szCs w:val="21"/>
        </w:rPr>
        <w:t>April 16, 2018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COLUMBIA LAKES HOMEOWNERS ASSOCIATION,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 xml:space="preserve">Notice is hereby given the Board of Directors of Columbia Lakes Homeowners Association (HOA) and the </w:t>
        <w:tab/>
        <w:t xml:space="preserve">Directors of Varner Creek Utility District (District) will hold a Town Hall joint meeting on Thursday, April 19, 2018 </w:t>
        <w:tab/>
        <w:t xml:space="preserve">at 6:00 P. M. in the Conference Center in Columbia Lakes, West Columbia, Texas 77486, within the </w:t>
        <w:tab/>
        <w:t>boundaries of the HOA and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A.  </w:t>
        <w:tab/>
        <w:t>HOA  Board Representative</w:t>
        <w:tab/>
        <w:t xml:space="preserve">  </w:t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Opening remarks, welcome resident attendees</w:t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Introduction of HOA and District Board members and consultants</w:t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Format of the meeting and introduction of the District Representative</w:t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B. </w:t>
        <w:tab/>
        <w:t>District Board Representative</w:t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1.    Background for projects and the May 3, 2018 bond proposal </w:t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2.    Overview of the projects included in the proposal  </w:t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Probable timing for issuing bonds, if approved, and work to begin</w:t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4.    Benefits to the residents of Columbia Lakes 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C. </w:t>
        <w:tab/>
        <w:t>District Engineer</w:t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Explanation the reason/justification for each of the projects included in the bond proposal</w:t>
        <w:tab/>
        <w:tab/>
        <w:t xml:space="preserve">2.    Question and answer session for resident attendees 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.    </w:t>
        <w:tab/>
        <w:t xml:space="preserve">District Board Representative  </w:t>
      </w:r>
    </w:p>
    <w:p>
      <w:pPr>
        <w:pStyle w:val="Normal"/>
        <w:ind w:left="108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Current and projected cost (property tax impact) on residents from the bond proposal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   Question and answer session for residents</w:t>
      </w:r>
    </w:p>
    <w:p>
      <w:pPr>
        <w:pStyle w:val="Normal"/>
        <w:ind w:left="108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E.    </w:t>
        <w:tab/>
        <w:t>HOA Board Representative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Discussion of levee violations and possible actions to be taken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</w:t>
      </w:r>
      <w:r>
        <w:rPr>
          <w:rFonts w:cs="Arial" w:ascii="Arial" w:hAnsi="Arial"/>
          <w:spacing w:val="-3"/>
          <w:sz w:val="18"/>
          <w:szCs w:val="21"/>
        </w:rPr>
        <w:tab/>
        <w:t>F.</w:t>
        <w:tab/>
        <w:t>Adjour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LUMBIA LAKES HOA and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CLHOA Administrator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>VCUD District Administrator</w:t>
      </w:r>
    </w:p>
    <w:sectPr>
      <w:type w:val="nextPage"/>
      <w:pgSz w:w="12240" w:h="15840"/>
      <w:pgMar w:left="1440" w:right="1440" w:gutter="0" w:header="0" w:top="302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2:00Z</dcterms:created>
  <dc:creator>Gary  Jones</dc:creator>
  <dc:description/>
  <dc:language>en-US</dc:language>
  <cp:lastModifiedBy>Deb</cp:lastModifiedBy>
  <cp:lastPrinted>2018-04-13T12:31:00Z</cp:lastPrinted>
  <dcterms:modified xsi:type="dcterms:W3CDTF">2018-04-16T15:17:00Z</dcterms:modified>
  <cp:revision>5</cp:revision>
  <dc:subject/>
  <dc:title>July 13, 2000</dc:title>
</cp:coreProperties>
</file>