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  <w:t>March 22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COLUMBIA LAKES HOMEOWNERS ASSOCIATION,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e Board of Directors of Columbia Lakes Homeowners Association (HOA) and the Directors of Varner Creek Utility District (District) will hold a joint meeting on Tuesday, March 27, 2018 at 6:00 P. M. in the Oak Room at the Clubhouse, Columbia Lakes, West Columbia, Texas 77486, within the boundaries of the HOA and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.  District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1.    Presentation of the various projects included in the proposed May 2018 bond proposal</w:t>
        <w:tab/>
        <w:tab/>
        <w:tab/>
        <w:t xml:space="preserve">       2.    Explanation and discussion of the various projects </w:t>
        <w:tab/>
        <w:tab/>
        <w:tab/>
        <w:tab/>
        <w:tab/>
        <w:tab/>
        <w:tab/>
        <w:t xml:space="preserve">       3.    Projected property tax impact on Columbia Lakes residents from the proposed bond issue</w:t>
        <w:tab/>
        <w:tab/>
        <w:tab/>
        <w:t xml:space="preserve">       4.    Benefits to the residents of Columbia Lakes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B.  HO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ion for clarification for the need of any of the pro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Questions and/or discussion about any of the proposed projects</w:t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.   District and HOA Joint Discussion</w:t>
        <w:tab/>
        <w:tab/>
        <w:tab/>
        <w:tab/>
        <w:tab/>
        <w:tab/>
        <w:tab/>
        <w:tab/>
        <w:tab/>
        <w:t xml:space="preserve">       1.    Discussion and plan of action on a possible joint venture to support approval of the bond issue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.    Future Action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Consider a Town Hall meeting for Columbia Lakes residents to present and discuss the proposed bond       issue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   Set the date for a Town Hall meeting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</w:t>
      </w:r>
      <w:r>
        <w:rPr>
          <w:rFonts w:cs="Arial" w:ascii="Arial" w:hAnsi="Arial"/>
          <w:spacing w:val="-3"/>
          <w:sz w:val="18"/>
          <w:szCs w:val="21"/>
        </w:rPr>
        <w:tab/>
        <w:t>E.    1.    Adjour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LUMBIA LAKES HOA and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31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2:00Z</dcterms:created>
  <dc:creator>Gary  Jones</dc:creator>
  <dc:description/>
  <dc:language>en-US</dc:language>
  <cp:lastModifiedBy>Deb</cp:lastModifiedBy>
  <cp:lastPrinted>2018-03-22T11:21:00Z</cp:lastPrinted>
  <dcterms:modified xsi:type="dcterms:W3CDTF">2018-03-22T16:24:00Z</dcterms:modified>
  <cp:revision>5</cp:revision>
  <dc:subject/>
  <dc:title>July 13, 2000</dc:title>
</cp:coreProperties>
</file>