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December 3,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tice is hereby given that the Board of Directors of Varner Creek Utility District will hold a special meeting on Thursday, December 9, 2021 at 10:00 A.M in the office of the District Administrator at 1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st</w:t>
      </w:r>
      <w:r>
        <w:rPr>
          <w:rFonts w:cs="Arial" w:ascii="Arial" w:hAnsi="Arial"/>
          <w:spacing w:val="-3"/>
          <w:sz w:val="24"/>
          <w:szCs w:val="24"/>
        </w:rPr>
        <w:t xml:space="preserve"> Capital Business Services located at 310 E. Brazos, West Columbia, TX outside the boundaries of the District for the following purposes. 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udget workshop to prepare proposed Operating and Capital Projects budgets for 2022</w:t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scuss and take action on any issues or items regarding the on-going or 2018 Bond Issue projects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journ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ab/>
        <w:tab/>
        <w:t>VARNER CREEK UTILITY DISTRIC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>By:____________________________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>Debra Lanehart, Administrator of District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SEAL)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273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03:00Z</dcterms:created>
  <dc:creator>Gary  Jones</dc:creator>
  <dc:description/>
  <cp:keywords/>
  <dc:language>en-US</dc:language>
  <cp:lastModifiedBy>Paula Jones</cp:lastModifiedBy>
  <cp:lastPrinted>2021-12-03T12:55:00Z</cp:lastPrinted>
  <dcterms:modified xsi:type="dcterms:W3CDTF">2021-12-03T19:03:00Z</dcterms:modified>
  <cp:revision>2</cp:revision>
  <dc:subject/>
  <dc:title>July 13, 2000</dc:title>
</cp:coreProperties>
</file>