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  <w:t>April 29,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tice is hereby given that the Board of Directors of Varner Creek Utility District will hold a special meeting on Friday, May 3, 2019 at 10:00 A.M. at the offices of 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Capital Business Services, 310 E. Brazos, West Columbia, Texas 77486, outside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, revise, update and approve any changes to the District’s Rate Order including but not limited to water &amp; sewer rates, tap fees, inspection fees and other requirements included and to be added to the current rate ord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and authorize appropriate action regarding the proposed purchase of 2.4 acres of property surrounding the East Pump Station that is currently owned by Billy Verkin/Enero Lakes, LLC.</w:t>
      </w:r>
    </w:p>
    <w:p>
      <w:pPr>
        <w:pStyle w:val="Normal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SEAL)</w:t>
        <w:tab/>
        <w:tab/>
        <w:tab/>
        <w:tab/>
        <w:tab/>
        <w:tab/>
        <w:tab/>
        <w:t>Administrator of Distric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1440" w:gutter="0" w:header="0" w:top="302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15:00Z</dcterms:created>
  <dc:creator>Gary  Jones</dc:creator>
  <dc:description/>
  <dc:language>en-US</dc:language>
  <cp:lastModifiedBy>Deb</cp:lastModifiedBy>
  <cp:lastPrinted>2019-04-26T10:16:00Z</cp:lastPrinted>
  <dcterms:modified xsi:type="dcterms:W3CDTF">2019-04-29T19:13:00Z</dcterms:modified>
  <cp:revision>6</cp:revision>
  <dc:subject/>
  <dc:title>July 13, 2000</dc:title>
</cp:coreProperties>
</file>