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March 25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special meeting on Thursday, March 29, 2019 at 10:00 A.M. at the offices of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, 310 E. Brazos, West Columbia, Texas 77486, outside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1.</w:t>
        <w:tab/>
        <w:t xml:space="preserve">Review and approve bids for levy work on the west, east, internal and northeast levees. Authorize </w:t>
        <w:tab/>
        <w:tab/>
        <w:tab/>
        <w:t>appropriate action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2.</w:t>
        <w:tab/>
        <w:t>Review and approve bids for water line replacement in the cul-de-sacs. Authorize appropriate action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3.</w:t>
        <w:tab/>
        <w:t>Approve S &amp; J Meter for smart meter purchase and installation (pending legal approval of award with no formal bid process) and authorize appropriate action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4.</w:t>
        <w:tab/>
        <w:t>Review and approve bid from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for utility billing services and authorize appropriate action.</w:t>
      </w:r>
    </w:p>
    <w:p>
      <w:pPr>
        <w:pStyle w:val="Normal"/>
        <w:ind w:left="1440" w:hanging="144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440" w:hanging="144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3024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02:00Z</dcterms:created>
  <dc:creator>Gary  Jones</dc:creator>
  <dc:description/>
  <dc:language>en-US</dc:language>
  <cp:lastModifiedBy>Deb</cp:lastModifiedBy>
  <cp:lastPrinted>2019-03-13T11:55:00Z</cp:lastPrinted>
  <dcterms:modified xsi:type="dcterms:W3CDTF">2019-03-25T19:34:00Z</dcterms:modified>
  <cp:revision>1</cp:revision>
  <dc:subject/>
  <dc:title>July 13, 2000</dc:title>
</cp:coreProperties>
</file>