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September 12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September 18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utility billing services activities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2.   </w:t>
        <w:tab/>
        <w:t>Update on cul-de-sac water line replacements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pending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approved bid packages/contract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Update status of east pump station property proposed purchase </w:t>
        <w:tab/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Adopt Order Levying Tax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pprove Amended Information Form</w:t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bookmarkEnd w:id="0"/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August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1" w:name="_Hlk13477660"/>
      <w:bookmarkEnd w:id="1"/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ugust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August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for 9 month period ending June 30,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16:00Z</dcterms:created>
  <dc:creator>Gary  Jones</dc:creator>
  <dc:description/>
  <cp:keywords/>
  <dc:language>en-US</dc:language>
  <cp:lastModifiedBy>Paula Jones</cp:lastModifiedBy>
  <cp:lastPrinted>2019-07-11T09:51:00Z</cp:lastPrinted>
  <dcterms:modified xsi:type="dcterms:W3CDTF">2019-09-12T18:10:00Z</dcterms:modified>
  <cp:revision>8</cp:revision>
  <dc:subject/>
  <dc:title>July 13, 2000</dc:title>
</cp:coreProperties>
</file>