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>September 9,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will hold a regular meeting on Wednesday, September 15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Hearin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Adjourn public hearing 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Review status of active bond projects </w:t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a. North pump station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. Well #2 rework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c. Backup generators for Wells #1 and #2 </w:t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iscuss and seek Board approval for the proposed action(s) for the use of the remaining bond funds 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Review and discuss proposed City budget for the WWT plant. Take appropriate action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Review and discuss the City’s proposal to raise the WWT Replacement Fund monthly replacement fee from $0.03 to $0.10. Take appropriate action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opt Order Levying Tax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Amended Information Form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y the Security Committee, Operator and oth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1.   Review status of water and sewer accounts; approve delinquent account cut-off list and total </w:t>
        <w:tab/>
        <w:t>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for </w:t>
      </w:r>
      <w:bookmarkEnd w:id="1"/>
      <w:r>
        <w:rPr>
          <w:rFonts w:cs="Arial" w:ascii="Arial" w:hAnsi="Arial"/>
          <w:spacing w:val="-3"/>
          <w:sz w:val="18"/>
          <w:szCs w:val="18"/>
        </w:rPr>
        <w:t xml:space="preserve">August 2021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August 202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udget Report/Income Statement for August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August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06:00Z</dcterms:created>
  <dc:creator>Gary  Jones</dc:creator>
  <dc:description/>
  <cp:keywords/>
  <dc:language>en-US</dc:language>
  <cp:lastModifiedBy>Paula Jones</cp:lastModifiedBy>
  <cp:lastPrinted>2021-09-09T16:12:00Z</cp:lastPrinted>
  <dcterms:modified xsi:type="dcterms:W3CDTF">2021-09-09T21:16:00Z</dcterms:modified>
  <cp:revision>4</cp:revision>
  <dc:subject/>
  <dc:title>July 13, 2000</dc:title>
</cp:coreProperties>
</file>