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October 15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October 21, 2020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biological tests and maintenance performed in current month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2.    Take action to approve any bid packages and/or any bid approval recommendations</w:t>
        <w:tab/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3.    Update status of previously approved bid packages/contracts and take appropriate action         </w:t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4.    Update by the Landscape Committee about landscaping at Freeman worksite.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5.    Discuss and authorize Operating Facilities Inspec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Financial Advisor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1.     Discuss and be aware of possible actions being taken regarding the closing of the golf course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by the Security Committee/Operator on action to provide security service for the District and HOA. Discuss and authorize appropriate action.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Consider balances to write off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G.     </w:t>
      </w:r>
      <w:bookmarkStart w:id="0" w:name="_Hlk13477660"/>
      <w:r>
        <w:rPr>
          <w:rFonts w:cs="Arial" w:ascii="Arial" w:hAnsi="Arial"/>
          <w:spacing w:val="-3"/>
          <w:sz w:val="18"/>
          <w:szCs w:val="21"/>
        </w:rPr>
        <w:t xml:space="preserve">Administrators Report   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 xml:space="preserve">Standby collections and outstanding balances reports for </w:t>
      </w:r>
      <w:bookmarkStart w:id="1" w:name="_Hlk32309832"/>
      <w:r>
        <w:rPr>
          <w:rFonts w:cs="Arial" w:ascii="Arial" w:hAnsi="Arial"/>
          <w:spacing w:val="-3"/>
          <w:sz w:val="18"/>
          <w:szCs w:val="21"/>
        </w:rPr>
        <w:t>September 2020</w:t>
      </w:r>
      <w:bookmarkEnd w:id="0"/>
      <w:bookmarkEnd w:id="1"/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 xml:space="preserve">Discuss process for separating standby billing from CLHOA and actions to pursue collections on </w:t>
        <w:tab/>
        <w:t>outstanding balances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Cash balances report on District Bank accounts for September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Tax Assessor/Collector report for September 2020</w:t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Budget Report/Income Statement for September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Sewer Flow Analysis for 12 months ending September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Review and approve minutes of previous mee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I.    Adjourn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8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08:00Z</dcterms:created>
  <dc:creator>Gary  Jones</dc:creator>
  <dc:description/>
  <cp:keywords/>
  <dc:language>en-US</dc:language>
  <cp:lastModifiedBy>Paula Jones</cp:lastModifiedBy>
  <cp:lastPrinted>2020-07-08T11:15:00Z</cp:lastPrinted>
  <dcterms:modified xsi:type="dcterms:W3CDTF">2020-10-14T19:22:00Z</dcterms:modified>
  <cp:revision>7</cp:revision>
  <dc:subject/>
  <dc:title>July 13, 2000</dc:title>
</cp:coreProperties>
</file>