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/>
      </w:pPr>
      <w:r>
        <w:rPr>
          <w:sz w:val="18"/>
          <w:szCs w:val="21"/>
        </w:rPr>
        <w:t>October 10, 2019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Notice is hereby given that the Board of Directors of Varner Creek Utility District will hold a regular meeting on Wednesday, October 16, 2019 at 9:00 A.M. at the Columbia Lakes Resort Cottages back conference room, Columbia Lakes, West Columbia, Texas 77486, within the boundaries of the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Security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Report by HOA Security Coordinator and d</w:t>
      </w:r>
      <w:r>
        <w:rPr>
          <w:rFonts w:cs="Arial" w:ascii="Arial" w:hAnsi="Arial"/>
          <w:sz w:val="18"/>
          <w:szCs w:val="18"/>
        </w:rPr>
        <w:t>iscuss any security issu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uss and take appropriate action on items mentioned in security report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Sewer and water billing and collection report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utility billing services activities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cul-de-sac water line replacements</w:t>
        <w:tab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iscuss estimate and scope of work to clear underbrush from East Levee and take appropriate actio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purchase of camera for doing sewer line inspections and take appropriate action</w:t>
        <w:tab/>
        <w:tab/>
        <w:tab/>
        <w:tab/>
        <w:t xml:space="preserve">         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iscuss status and preparation of pending bid packages for the bond project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ke action to approve any bid packages and/or any bid approval recommendations</w:t>
        <w:tab/>
        <w:tab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status of previously approved bid packages/contracts</w:t>
        <w:tab/>
        <w:tab/>
        <w:tab/>
        <w:tab/>
        <w:t xml:space="preserve">              </w:t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</w:t>
        <w:tab/>
        <w:t>Update status of east pump station property proposed purchase and counteroffer from Mr. Verkin and take appropriate action</w:t>
      </w:r>
    </w:p>
    <w:p>
      <w:pPr>
        <w:pStyle w:val="Normal"/>
        <w:ind w:left="1080" w:firstLine="468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/Financial Advisor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and take action for legal support/services for purchase of east pump station propert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and update Board on any legal activities pertinent to water district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bookmarkStart w:id="0" w:name="_Hlk13477660"/>
      <w:bookmarkEnd w:id="0"/>
      <w:r>
        <w:rPr>
          <w:rFonts w:cs="Arial" w:ascii="Arial" w:hAnsi="Arial"/>
          <w:spacing w:val="-3"/>
          <w:sz w:val="18"/>
          <w:szCs w:val="21"/>
        </w:rPr>
        <w:t xml:space="preserve">Administrators Report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 collections report for September 2019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bookmarkStart w:id="1" w:name="_Hlk13477660"/>
      <w:bookmarkEnd w:id="1"/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September 2019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Report/Income Statement for September 2019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wer Flow Analysis for 12 month period ending September 30, 2019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and take appropriate action on Kennemer, Masters and Lunsford Engagement Letter for                2019 Audi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</w:t>
      </w:r>
    </w:p>
    <w:p>
      <w:pPr>
        <w:pStyle w:val="Normal"/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color w:val="FF0000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Bids on Trust Properties</w:t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tabs>
          <w:tab w:val="clear" w:pos="720"/>
          <w:tab w:val="left" w:pos="5835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2880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2:00:00Z</dcterms:created>
  <dc:creator>Gary  Jones</dc:creator>
  <dc:description/>
  <cp:keywords/>
  <dc:language>en-US</dc:language>
  <cp:lastModifiedBy>Paula Jones</cp:lastModifiedBy>
  <cp:lastPrinted>2019-07-11T09:51:00Z</cp:lastPrinted>
  <dcterms:modified xsi:type="dcterms:W3CDTF">2019-10-10T15:59:00Z</dcterms:modified>
  <cp:revision>3</cp:revision>
  <dc:subject/>
  <dc:title>July 13, 2000</dc:title>
</cp:coreProperties>
</file>