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>
          <w:sz w:val="18"/>
          <w:szCs w:val="21"/>
        </w:rPr>
        <w:t>December 12, 2019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November 20, 2019 at 9:00 A.M. in the Oak Room at Columbia Lakes Resort, Columbia Lakes, West Columbia, Texas 77486, within the boundaries of the District, for the following purposes: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.     Public comment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.     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Report by HOA Security Coordinator and d</w:t>
      </w:r>
      <w:r>
        <w:rPr>
          <w:rFonts w:cs="Arial" w:ascii="Arial" w:hAnsi="Arial"/>
          <w:sz w:val="18"/>
          <w:szCs w:val="18"/>
        </w:rPr>
        <w:t>iscuss any security issu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s and take appropriate action on items mentioned in security repor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.     Sewer and water billing and collection report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</w:t>
        <w:tab/>
        <w:t>Status of water and sewer accounts, approve delinquent account cut-off list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2.    </w:t>
        <w:tab/>
        <w:t>Update on utility billing services activiti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    Discuss and authorize appropriate action on Townhouse Owners’ Association letter re: water meter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.     Operator’s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Update on maintenance performed in current month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Update on cul-de-sac water line replacements</w:t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estimate and scope of work to clear underbrush from East Levee and take appropriate actio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purchase of sewer line inspection camera and discuss possible purchase of sewer line cleaning machine</w:t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E.     Engineer’s Report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    Discuss status and preparation of pending bid packages for the bond projec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Take action to approve any bid packages and/or any bid approval recommendations</w:t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    Update status of previously approved bid packages/contracts</w:t>
        <w:tab/>
        <w:tab/>
        <w:tab/>
        <w:tab/>
        <w:t xml:space="preserve">              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4.    Update status of approved east pump station property purchase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iscuss and take appropriate action regarding the Annual Review of the Dam Emergency Action Plan </w:t>
      </w:r>
    </w:p>
    <w:p>
      <w:pPr>
        <w:pStyle w:val="Normal"/>
        <w:ind w:left="1080" w:firstLine="468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     Legal/Financial Advisor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bookmarkStart w:id="0" w:name="_Hlk13477660"/>
      <w:bookmarkEnd w:id="0"/>
      <w:r>
        <w:rPr>
          <w:rFonts w:cs="Arial" w:ascii="Arial" w:hAnsi="Arial"/>
          <w:spacing w:val="-3"/>
          <w:sz w:val="18"/>
          <w:szCs w:val="21"/>
        </w:rPr>
        <w:t xml:space="preserve">G.     Administrators Report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,    Standby collections report for October 2019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bookmarkStart w:id="1" w:name="_Hlk13477660"/>
      <w:bookmarkEnd w:id="1"/>
      <w:r>
        <w:rPr>
          <w:rFonts w:cs="Arial" w:ascii="Arial" w:hAnsi="Arial"/>
          <w:spacing w:val="-3"/>
          <w:sz w:val="18"/>
          <w:szCs w:val="21"/>
        </w:rPr>
        <w:t>2.    Cash balances report on District Bank accou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    Tax Assessor/Collector collections for October 2019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    Budget Report/Income Statement for October 2019</w:t>
        <w:tab/>
        <w:tab/>
        <w:tab/>
        <w:tab/>
        <w:tab/>
        <w:t xml:space="preserve">              5.    Set date, time and location for 2020 Operating Budget Workshop.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6.  Consider and take appropriate action on Kennemer, Masters and Lunsford Engagement Letter for                2019 Audi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7.    Approve paying of bills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H.    Approve minutes of previous meeting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I.     Consider Bids on Trust Properties</w:t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88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57:00Z</dcterms:created>
  <dc:creator>Gary  Jones</dc:creator>
  <dc:description/>
  <cp:keywords/>
  <dc:language>en-US</dc:language>
  <cp:lastModifiedBy>Paula Jones</cp:lastModifiedBy>
  <cp:lastPrinted>2019-11-13T11:52:00Z</cp:lastPrinted>
  <dcterms:modified xsi:type="dcterms:W3CDTF">2019-12-11T21:42:00Z</dcterms:modified>
  <cp:revision>5</cp:revision>
  <dc:subject/>
  <dc:title>July 13, 2000</dc:title>
</cp:coreProperties>
</file>