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November 8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November 14, 2018 at 1:00 P. M. in the Hotel Office Bldg Conference Room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Report by HOA Security Coordinator and d</w:t>
      </w:r>
      <w:r>
        <w:rPr>
          <w:rFonts w:cs="Arial" w:ascii="Arial" w:hAnsi="Arial"/>
          <w:sz w:val="18"/>
          <w:szCs w:val="18"/>
        </w:rPr>
        <w:t xml:space="preserve">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actions taken regarding the high water levels at Varner Creek and the Brazos River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concerning the work prioritization of the 18 bond project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east pump station property negotiation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mart meters and consideration to implement new billing procedure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robo-call service for residents notification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iscuss and take appropriate action for joining the Texas Coop BuyBoard 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/ Financial Advisor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October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Octo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Octo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Sewer Flow Analysis – 12 months ending September 30,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Set date and time for December 2018 meeting to prepare 2019 Operating Budge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8:00Z</dcterms:created>
  <dc:creator>Gary  Jones</dc:creator>
  <dc:description/>
  <dc:language>en-US</dc:language>
  <cp:lastModifiedBy>Deb</cp:lastModifiedBy>
  <cp:lastPrinted>2018-11-07T10:10:00Z</cp:lastPrinted>
  <dcterms:modified xsi:type="dcterms:W3CDTF">2018-11-07T17:13:00Z</dcterms:modified>
  <cp:revision>6</cp:revision>
  <dc:subject/>
  <dc:title>July 13, 2000</dc:title>
</cp:coreProperties>
</file>