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May 14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May 20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     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on any action to provide security service for the District and HOA. Discuss and authorize appropriate action.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Consider and authorize appropriate action for any customer billing rate adjustments or delinquent account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procedure for turning meters on/off at the request of the commercial property owner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biological tests and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replacements and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Update on installing fence at East Pump Station and tree removal 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4. </w:t>
        <w:tab/>
        <w:t>Update on the status of the rental of the jetting machine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Discuss builder’s request for reimbursement for sewer repairs – 347 Twin Lakes Blvd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Update from the Landscape Committee regarding landscaping at Freeman worksite. Discuss and take          appropriate action.</w:t>
        <w:tab/>
        <w:tab/>
        <w:tab/>
        <w:tab/>
        <w:tab/>
        <w:tab/>
        <w:tab/>
        <w:tab/>
        <w:tab/>
        <w:t xml:space="preserve">              5.</w:t>
        <w:tab/>
        <w:t xml:space="preserve">Advise Board of possible development of commercial business at Hwy 35 and CR 25 with potential  </w:t>
        <w:tab/>
        <w:t xml:space="preserve">effect on Columbia Lakes.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 xml:space="preserve">Update status of the Dam Emergency Action Plan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Legal/Financial Advisors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be aware of possible actions being taken regarding the closing of the golf course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Discuss and consider making application to renew Standby Fee. Take appropriate action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G.     Administrator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report for </w:t>
      </w:r>
      <w:bookmarkStart w:id="1" w:name="_Hlk32309832"/>
      <w:r>
        <w:rPr>
          <w:rFonts w:cs="Arial" w:ascii="Arial" w:hAnsi="Arial"/>
          <w:spacing w:val="-3"/>
          <w:sz w:val="18"/>
          <w:szCs w:val="21"/>
        </w:rPr>
        <w:t>April 2020</w:t>
      </w:r>
      <w:bookmarkEnd w:id="0"/>
      <w:bookmarkEnd w:id="1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 for April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onsider setting up direct deposit of M&amp;O funds to Texpool account and authorize appropriate ac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collections for April 2020</w:t>
        <w:tab/>
        <w:tab/>
        <w:tab/>
        <w:tab/>
        <w:tab/>
        <w:t xml:space="preserve">              5.</w:t>
        <w:tab/>
        <w:t>Advise Board of preliminary property valuation fo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Budget Report/Income Statement for April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8.</w:t>
        <w:tab/>
        <w:t>Review Consumer Confident Report for 2019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distribution and publication on VCUD websit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and time for public hearing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9.</w:t>
        <w:tab/>
        <w:t xml:space="preserve">Review, revise, update and approve any changes to the District’s Amended Rate Order including but            not limited to water &amp; sewer rates, tap fees, inspection fees, deposits and other requirements included          in and to be added to the current Amended Rate Order. 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J.     Consider Bids on Trust Propertie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pg.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cs="Arial" w:ascii="Arial" w:hAnsi="Arial"/>
        <w:color w:val="4472C4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7:00Z</dcterms:created>
  <dc:creator>Gary  Jones</dc:creator>
  <dc:description/>
  <cp:keywords/>
  <dc:language>en-US</dc:language>
  <cp:lastModifiedBy>Paula Jones</cp:lastModifiedBy>
  <cp:lastPrinted>2020-05-12T12:19:00Z</cp:lastPrinted>
  <dcterms:modified xsi:type="dcterms:W3CDTF">2020-05-13T20:07:00Z</dcterms:modified>
  <cp:revision>2</cp:revision>
  <dc:subject/>
  <dc:title>July 13, 2000</dc:title>
</cp:coreProperties>
</file>