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y 12,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(VCUD) will hold a regular meeting on Wednesday, May 18, 2022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chedule water hydrant flush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take appropriate action on active on-going bond projects: Well #2 generator and pump engin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iscuss and take appropriate action on any projects not in the bond issue including sewer manhole repairs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on action regarding the abandoned Texas Eastman pipeline at the water plant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ction on Flood Zone Designations for flood insurance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ny action necessary to comply with upcoming revisions to lead sampling requirements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mind board members of the requirement by the Texas Department of Information Resources to do the on-line Cybersecurity Training before June 14.  Provide proof of the training to 1</w:t>
      </w:r>
      <w:r>
        <w:rPr>
          <w:rFonts w:cs="Arial" w:ascii="Arial" w:hAnsi="Arial"/>
          <w:spacing w:val="-3"/>
          <w:sz w:val="18"/>
          <w:szCs w:val="18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18"/>
        </w:rPr>
        <w:t xml:space="preserve"> Capitol.  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by the security committee/operator on any securi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3.</w:t>
        <w:tab/>
        <w:t>Review Consumer Confidence Report for 202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distribution and publication on VCUD websi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t date and time for public hearing</w:t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</w:t>
      </w:r>
      <w:bookmarkEnd w:id="1"/>
      <w:r>
        <w:rPr>
          <w:rFonts w:cs="Arial" w:ascii="Arial" w:hAnsi="Arial"/>
          <w:spacing w:val="-3"/>
          <w:sz w:val="18"/>
          <w:szCs w:val="18"/>
        </w:rPr>
        <w:t xml:space="preserve">for </w:t>
      </w:r>
      <w:bookmarkStart w:id="2" w:name="_Hlk95213657"/>
      <w:r>
        <w:rPr>
          <w:rFonts w:cs="Arial" w:ascii="Arial" w:hAnsi="Arial"/>
          <w:spacing w:val="-3"/>
          <w:sz w:val="18"/>
          <w:szCs w:val="18"/>
        </w:rPr>
        <w:t>April 2022</w:t>
      </w:r>
      <w:bookmarkEnd w:id="2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April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udget Report/Income Statement for April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April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approve appropriate transfers in and out of operating and capital accounts to adjust classifications of various expenditur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49:00Z</dcterms:created>
  <dc:creator>Gary  Jones</dc:creator>
  <dc:description/>
  <cp:keywords/>
  <dc:language>en-US</dc:language>
  <cp:lastModifiedBy>Paula Jones</cp:lastModifiedBy>
  <cp:lastPrinted>2022-05-11T15:43:00Z</cp:lastPrinted>
  <dcterms:modified xsi:type="dcterms:W3CDTF">2022-05-12T15:49:00Z</dcterms:modified>
  <cp:revision>2</cp:revision>
  <dc:subject/>
  <dc:title>July 13, 2000</dc:title>
</cp:coreProperties>
</file>