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May 13,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May 19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installation of the right-angle drive at Well #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oint Committee to review Drought Contingency Plan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55550353"/>
      <w:bookmarkEnd w:id="0"/>
      <w:r>
        <w:rPr>
          <w:rFonts w:cs="Arial" w:ascii="Arial" w:hAnsi="Arial"/>
          <w:spacing w:val="-3"/>
          <w:sz w:val="16"/>
          <w:szCs w:val="16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5550353"/>
      <w:bookmarkEnd w:id="1"/>
      <w:r>
        <w:rPr>
          <w:rFonts w:cs="Arial" w:ascii="Arial" w:hAnsi="Arial"/>
          <w:spacing w:val="-3"/>
          <w:sz w:val="16"/>
          <w:szCs w:val="16"/>
        </w:rPr>
        <w:t>Take action to approve any bid packages and/or any bid approval recommenda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Review status report of bond projects at April 30, 2021 and discuss status of previously approved / discussed bid packages. Take appropriate action                </w:t>
        <w:tab/>
        <w:tab/>
        <w:tab/>
        <w:tab/>
        <w:tab/>
        <w:tab/>
        <w:tab/>
        <w:t xml:space="preserve"> a. North pump station – progress by Matula &amp; Matula and projected timing</w:t>
        <w:tab/>
        <w:t>of work effort</w:t>
        <w:tab/>
        <w:tab/>
        <w:tab/>
        <w:t xml:space="preserve"> b. Well #2 rework</w:t>
        <w:tab/>
        <w:tab/>
        <w:tab/>
        <w:tab/>
        <w:tab/>
        <w:tab/>
        <w:tab/>
        <w:tab/>
        <w:tab/>
        <w:tab/>
        <w:t xml:space="preserve"> c. Backup generator for Well #2. Order to GSI / installation of pad / installation of auto transfer switch by NTS</w:t>
        <w:tab/>
        <w:t xml:space="preserve"> d. Pending repairs to the outfall and storm drain at the 2300 block of Ridgewood Drive </w:t>
        <w:tab/>
        <w:tab/>
        <w:t xml:space="preserve">                e. Review the Engineer’s March 2020 Report on Water &amp; Sewer capacities and determine if action is needed on the     booster pump capacity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possible benefit of doing a Water Leak detection survey &amp; implementing use of water loss detection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iscuss access easement to crappie pond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oint Committee to review Operations &amp; Maintenance Manual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y updates or plans to share facilities with HO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2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3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6"/>
          <w:szCs w:val="16"/>
        </w:rPr>
        <w:t>April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April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April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April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Consumer Confident Report for 2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distribution and publication on VCUD websi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t date and time for public hear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8:00Z</dcterms:created>
  <dc:creator>Gary  Jones</dc:creator>
  <dc:description/>
  <cp:keywords/>
  <dc:language>en-US</dc:language>
  <cp:lastModifiedBy>Paula Jones</cp:lastModifiedBy>
  <cp:lastPrinted>2021-04-14T12:57:00Z</cp:lastPrinted>
  <dcterms:modified xsi:type="dcterms:W3CDTF">2021-05-12T21:02:00Z</dcterms:modified>
  <cp:revision>3</cp:revision>
  <dc:subject/>
  <dc:title>July 13, 2000</dc:title>
</cp:coreProperties>
</file>