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May 10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Board of Directors of Varner Creek Utility District will hold a regular meeting on </w:t>
        <w:tab/>
        <w:t xml:space="preserve">Wednesday, May 16, 2018 at 9:00 A.M. in the Oak Room at the Clubhouse, Columbia Lakes, West Columbia, </w:t>
        <w:tab/>
        <w:t>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</w:r>
    </w:p>
    <w:p>
      <w:pPr>
        <w:pStyle w:val="Normal"/>
        <w:ind w:left="72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>Update on open receivables review to determine action to take on delinquent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ccess to lakes (permission to fish granted by lakes owner)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modifications to the pump station screens by Ramsow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tatus of repairs to damaged manhole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 including Operating Manual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 / Financial  Advisor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1.  </w:t>
      </w:r>
      <w:r>
        <w:rPr>
          <w:rFonts w:cs="Arial" w:ascii="Arial" w:hAnsi="Arial"/>
          <w:sz w:val="18"/>
          <w:szCs w:val="18"/>
        </w:rPr>
        <w:t>Consideration and action on a resolution authorizing the District's engineer, bond counsel and     financial advisor to prepare a bond application to be submitted to the Texas Commission on Environmental Quality</w:t>
      </w:r>
    </w:p>
    <w:p>
      <w:pPr>
        <w:pStyle w:val="Normal"/>
        <w:ind w:left="1440" w:hanging="360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April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April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April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Review Consumer Confidence Report for 2017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. Approve distribution and publication on VCUD website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Set date and time for public hear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 xml:space="preserve">Approve paying of bills          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7:00Z</dcterms:created>
  <dc:creator>Gary  Jones</dc:creator>
  <dc:description/>
  <dc:language>en-US</dc:language>
  <cp:lastModifiedBy>Deb</cp:lastModifiedBy>
  <cp:lastPrinted>2018-04-11T15:24:00Z</cp:lastPrinted>
  <dcterms:modified xsi:type="dcterms:W3CDTF">2018-05-08T18:26:00Z</dcterms:modified>
  <cp:revision>6</cp:revision>
  <dc:subject/>
  <dc:title>July 13, 2000</dc:title>
</cp:coreProperties>
</file>