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May 9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May 15, 2019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 increasing approved number of security hours and authorize appropriate ac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2.   Review actions taken regarding the rise in the Brazos River. Determine if any additional action is </w:t>
        <w:tab/>
        <w:t xml:space="preserve">needed. Take appropriate action.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status and preparation of bid packages for the bond project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reviously approved bid packages/contracts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Update status of east pump station property proposed purchase. Determine and take any appropriate         action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>Update on the easement to access crappie pond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numPr>
          <w:ilvl w:val="1"/>
          <w:numId w:val="2"/>
        </w:numPr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iscuss and authorize any appropriate action regarding street sweeping contract </w:t>
        <w:tab/>
      </w:r>
    </w:p>
    <w:p>
      <w:pPr>
        <w:pStyle w:val="Normal"/>
        <w:ind w:left="360" w:firstLine="61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Administrators Repor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implementation of robo-call service for residents notification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utility billing servic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format of New Resident water meter deposit form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letter to residents re: change in billing servic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view Consumer Confident Report for 2018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distribution and publication on VCUD websit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date and time for public hearin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April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ion of Brazoria County Preliminary Property Values for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April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April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55:00Z</dcterms:created>
  <dc:creator>Gary  Jones</dc:creator>
  <dc:description/>
  <cp:keywords/>
  <dc:language>en-US</dc:language>
  <cp:lastModifiedBy>Paula Jones</cp:lastModifiedBy>
  <cp:lastPrinted>2019-05-09T10:31:00Z</cp:lastPrinted>
  <dcterms:modified xsi:type="dcterms:W3CDTF">2019-05-10T20:55:00Z</dcterms:modified>
  <cp:revision>2</cp:revision>
  <dc:subject/>
  <dc:title>July 13, 2000</dc:title>
</cp:coreProperties>
</file>