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March 18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Wednesday, March 25, 2020 at 10:00 A.M. at the offices of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310 E. Brazos, West Columbia, Texas 77486, outside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   Public com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B.     Review, revise, update and approve any changes to the District’s Amended Rate Order including but not limited to water &amp; sewer rates, tap fees, inspection fees, deposits and other requirements included in and to be added to the current Amended Rate Ord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16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0:00Z</dcterms:created>
  <dc:creator>Gary  Jones</dc:creator>
  <dc:description/>
  <cp:keywords/>
  <dc:language>en-US</dc:language>
  <cp:lastModifiedBy>Paula Jones</cp:lastModifiedBy>
  <cp:lastPrinted>2020-03-18T15:23:00Z</cp:lastPrinted>
  <dcterms:modified xsi:type="dcterms:W3CDTF">2020-03-19T18:10:00Z</dcterms:modified>
  <cp:revision>2</cp:revision>
  <dc:subject/>
  <dc:title>July 13, 2000</dc:title>
</cp:coreProperties>
</file>