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jc w:val="left"/>
        <w:rPr/>
      </w:pPr>
      <w:r>
        <w:rPr>
          <w:sz w:val="18"/>
          <w:szCs w:val="21"/>
        </w:rPr>
        <w:tab/>
        <w:tab/>
        <w:tab/>
        <w:tab/>
        <w:tab/>
        <w:tab/>
        <w:tab/>
        <w:t>March 15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March 21, 2018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ind w:left="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2</w:t>
      </w:r>
      <w:r>
        <w:rPr>
          <w:rFonts w:cs="Arial" w:ascii="Arial" w:hAnsi="Arial"/>
          <w:sz w:val="18"/>
          <w:szCs w:val="18"/>
        </w:rPr>
        <w:t xml:space="preserve">. </w:t>
        <w:tab/>
        <w:t>Update on open receivables review to determine action to take on delinquent accounts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on modifications to the pump station screens by Ramsower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view of Dam Emergency Action Plan documents including Operating Manual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            Legal / Financial 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1.    Update status of the waste treatment plant contract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Update on document search to determine ownership of lagoon entrance culverts &amp; adjacent land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3.</w:t>
        <w:tab/>
        <w:t>Discuss status of crappie pond easement from CLHOA to Verkin and effect on VCUD leve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Approve Joint Election Agreement with Brazoria County and authorize payment of deposi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5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.    </w:t>
      </w:r>
      <w:r>
        <w:rPr>
          <w:rFonts w:cs="Arial" w:ascii="Arial" w:hAnsi="Arial"/>
          <w:spacing w:val="-3"/>
          <w:sz w:val="18"/>
          <w:szCs w:val="21"/>
        </w:rPr>
        <w:t xml:space="preserve">Discuss bond resolution and authorize actions to take regarding informing residents of planned action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E.            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February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February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February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establish meeting date/time for joint meeting with HOA to update on the bond resolu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 and establish date for Town Hall meeting to update residents on bond resolution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F.            Security Report </w:t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Discuss and authorize appropriate action to take regarding VCUD property violation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        Consider Bids on Trust Proper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448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0:00Z</dcterms:created>
  <dc:creator>Gary  Jones</dc:creator>
  <dc:description/>
  <dc:language>en-US</dc:language>
  <cp:lastModifiedBy>Deb</cp:lastModifiedBy>
  <cp:lastPrinted>2018-03-12T21:42:00Z</cp:lastPrinted>
  <dcterms:modified xsi:type="dcterms:W3CDTF">2018-03-13T15:25:00Z</dcterms:modified>
  <cp:revision>3</cp:revision>
  <dc:subject/>
  <dc:title>July 13, 2000</dc:title>
</cp:coreProperties>
</file>