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March 14, 201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March 20, 2019 at 9:00 A.M. at the Columbia Lakes Resort Cottages in the back office, Columbia Lakes, West Columbia, Texas 77486, within the boundaries of the District, for the following purposes: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Report by HOA Security Coordinator and d</w:t>
      </w:r>
      <w:r>
        <w:rPr>
          <w:rFonts w:cs="Arial" w:ascii="Arial" w:hAnsi="Arial"/>
          <w:sz w:val="18"/>
          <w:szCs w:val="18"/>
        </w:rPr>
        <w:t>iscuss any security iss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request for relief from resident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ind w:firstLine="43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iscuss status and preparation of bid packages for the bond projec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ke action to approve any bid packages and/or any bid approval recommendation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</w:t>
        <w:tab/>
        <w:t>Update status of east pump station property proposed purchase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4</w:t>
        <w:tab/>
        <w:t>Update on the request for easement to access crappie pond</w:t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 Financial Advisor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ratify extension of Sewer Treatment Contract with City of West Columbi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approve Operator Contract with Ryder &amp; C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Review and approve Administrator Contract with Debra Lanehart /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, LLC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Review and approve Standby Billing Contract with CLHOA and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, LL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authorize any appropriate action regarding street sweeping contract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6. </w:t>
        <w:tab/>
        <w:t>Update on BuyBoard application and status</w:t>
      </w:r>
    </w:p>
    <w:p>
      <w:pPr>
        <w:pStyle w:val="Normal"/>
        <w:ind w:left="360" w:firstLine="61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Administrators Report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implementation of robo-call service for residents notification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smart meters and utility billing services</w:t>
        <w:tab/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3.</w:t>
        <w:tab/>
        <w:t>Authorize Hilltop Securities/First Southwest to prepare and file Continuing Disclosure Report for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Standby collections report for February 2019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5.</w:t>
        <w:tab/>
        <w:t>Cash balances report on District Bank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Tax Assessor/Collector collections for February 2019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>Budget Report/Income Statement for February 2019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8.</w:t>
        <w:tab/>
        <w:t>Approve paying of bill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92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1:00Z</dcterms:created>
  <dc:creator>Gary  Jones</dc:creator>
  <dc:description/>
  <dc:language>en-US</dc:language>
  <cp:lastModifiedBy>Deb</cp:lastModifiedBy>
  <cp:lastPrinted>2019-03-13T11:55:00Z</cp:lastPrinted>
  <dcterms:modified xsi:type="dcterms:W3CDTF">2019-03-13T16:55:00Z</dcterms:modified>
  <cp:revision>4</cp:revision>
  <dc:subject/>
  <dc:title>July 13, 2000</dc:title>
</cp:coreProperties>
</file>