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March 10, 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(VCUD) will hold a regular meeting on Wednesday, March 16, 2022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actions taken to allow for mowing the north ditch leve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Review status of active on-going bond projects as well as remaining projec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Advise board of the new heights / levels of the west levee resulting from the bond project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d take appropriate action on any projects not in the bond issue including dye testing sewer lines</w:t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status of the TCEQ required Emergency Preparedness Plan (EPP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status / action regarding the abandoned Texas Eastman pipeline at the water plant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any activities by the HOA regarding the crappie pond and lago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mind board members of the requirement by the Texas Department of Information Resources to do the on-line Cybersecurity Training before June 14.  Provide proof of the training to 1</w:t>
      </w:r>
      <w:r>
        <w:rPr>
          <w:rFonts w:cs="Arial" w:ascii="Arial" w:hAnsi="Arial"/>
          <w:spacing w:val="-3"/>
          <w:sz w:val="16"/>
          <w:szCs w:val="16"/>
          <w:vertAlign w:val="superscript"/>
        </w:rPr>
        <w:t>st</w:t>
      </w:r>
      <w:r>
        <w:rPr>
          <w:rFonts w:cs="Arial" w:ascii="Arial" w:hAnsi="Arial"/>
          <w:spacing w:val="-3"/>
          <w:sz w:val="16"/>
          <w:szCs w:val="16"/>
        </w:rPr>
        <w:t xml:space="preserve"> Capitol.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onsider expanding the District’s responsibilities to include recreational faciliti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uthorize Hilltop Securities/First Southwest to prepare and file Continuing Disclosure Report for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Review and approve renewal/updates of service contracts with Operator / Administrator and others 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date by the security committee/operator on any security issu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3.</w:t>
        <w:tab/>
        <w:t xml:space="preserve">Discuss and take appropriate action regarding any change in the water and sewer rates based on suggested Operating Funds </w:t>
        <w:tab/>
        <w:t>cash balance and areas of responsibility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</w:t>
      </w: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13477660"/>
      <w:r>
        <w:rPr>
          <w:rFonts w:cs="Arial" w:ascii="Arial" w:hAnsi="Arial"/>
          <w:spacing w:val="-3"/>
          <w:sz w:val="16"/>
          <w:szCs w:val="16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1" w:name="_Hlk13477660"/>
      <w:r>
        <w:rPr>
          <w:rFonts w:cs="Arial" w:ascii="Arial" w:hAnsi="Arial"/>
          <w:spacing w:val="-3"/>
          <w:sz w:val="16"/>
          <w:szCs w:val="16"/>
        </w:rPr>
        <w:t xml:space="preserve">Standby collections and outstanding balances report </w:t>
      </w:r>
      <w:bookmarkEnd w:id="1"/>
      <w:r>
        <w:rPr>
          <w:rFonts w:cs="Arial" w:ascii="Arial" w:hAnsi="Arial"/>
          <w:spacing w:val="-3"/>
          <w:sz w:val="16"/>
          <w:szCs w:val="16"/>
        </w:rPr>
        <w:t xml:space="preserve">for </w:t>
      </w:r>
      <w:bookmarkStart w:id="2" w:name="_Hlk95213657"/>
      <w:r>
        <w:rPr>
          <w:rFonts w:cs="Arial" w:ascii="Arial" w:hAnsi="Arial"/>
          <w:spacing w:val="-3"/>
          <w:sz w:val="16"/>
          <w:szCs w:val="16"/>
        </w:rPr>
        <w:t>February 2022</w:t>
      </w:r>
      <w:bookmarkEnd w:id="2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collection efforts for outstanding standby balan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ash balances report on District Bank accounts for February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udget Report/Income Statement for February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x Assessor/Collector report for February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25:00Z</dcterms:created>
  <dc:creator>Gary  Jones</dc:creator>
  <dc:description/>
  <cp:keywords/>
  <dc:language>en-US</dc:language>
  <cp:lastModifiedBy>Paula Jones</cp:lastModifiedBy>
  <cp:lastPrinted>2022-03-10T12:53:00Z</cp:lastPrinted>
  <dcterms:modified xsi:type="dcterms:W3CDTF">2022-03-10T19:25:00Z</dcterms:modified>
  <cp:revision>2</cp:revision>
  <dc:subject/>
  <dc:title>July 13, 2000</dc:title>
</cp:coreProperties>
</file>