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18"/>
          <w:szCs w:val="21"/>
        </w:rPr>
        <w:t>March 11, 202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Notice is hereby given that the Board of Directors of Varner Creek Utility District will hold a regular meeting on Wednesday, March 17, 2021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Board on tank gauge level repair and any other findings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sign removal at Freeman Blvd entrance and action planned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0" w:name="_Hlk55550353"/>
      <w:bookmarkEnd w:id="0"/>
      <w:r>
        <w:rPr>
          <w:rFonts w:cs="Arial" w:ascii="Arial" w:hAnsi="Arial"/>
          <w:spacing w:val="-3"/>
          <w:sz w:val="16"/>
          <w:szCs w:val="16"/>
        </w:rPr>
        <w:t>Discuss status and preparation of pending bid packages for the bond projects</w:t>
      </w:r>
    </w:p>
    <w:p>
      <w:pPr>
        <w:pStyle w:val="Normal"/>
        <w:numPr>
          <w:ilvl w:val="1"/>
          <w:numId w:val="3"/>
        </w:numPr>
        <w:jc w:val="both"/>
        <w:rPr/>
      </w:pPr>
      <w:bookmarkStart w:id="1" w:name="_Hlk55550353"/>
      <w:bookmarkEnd w:id="1"/>
      <w:r>
        <w:rPr>
          <w:rFonts w:cs="Arial" w:ascii="Arial" w:hAnsi="Arial"/>
          <w:spacing w:val="-3"/>
          <w:sz w:val="16"/>
          <w:szCs w:val="16"/>
        </w:rPr>
        <w:t>Take action to approve any bid packages and/or any bid approval recommendation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status of previously approved bid packages/contracts and take appropriate ac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Discuss need for access easement to crappie pond   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the possible benefit of doing a Water Leak detection survey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any updates on plans to share facilities with HOA or Fire Departmen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view and approve renewal/updates of service contracts with Operator / Administrator and othe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uthorize Hilltop Securities/First Southwest to prepare and file Continuing Disclosure Report for 2020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view and Approve Amended Investment Polic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Resolution Concerning Tax Collection Procedur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Resolution Providing for Additional Penalty for Tax Collection Cos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Resolution Concerning Exemption of Residence Homesteads from Taxation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Update by the Security Committee and Operator on action to provide security service for the District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.    Consider balances to write off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3.    Review actions taken to adjust residents water bills due to leaks from the recent freeze</w:t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2" w:name="_Hlk13477660"/>
      <w:r>
        <w:rPr>
          <w:rFonts w:cs="Arial" w:ascii="Arial" w:hAnsi="Arial"/>
          <w:spacing w:val="-3"/>
          <w:sz w:val="16"/>
          <w:szCs w:val="16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3" w:name="_Hlk13477660"/>
      <w:r>
        <w:rPr>
          <w:rFonts w:cs="Arial" w:ascii="Arial" w:hAnsi="Arial"/>
          <w:spacing w:val="-3"/>
          <w:sz w:val="16"/>
          <w:szCs w:val="16"/>
        </w:rPr>
        <w:t xml:space="preserve">Standby collections and outstanding balances report for </w:t>
      </w:r>
      <w:bookmarkEnd w:id="3"/>
      <w:r>
        <w:rPr>
          <w:rFonts w:cs="Arial" w:ascii="Arial" w:hAnsi="Arial"/>
          <w:spacing w:val="-3"/>
          <w:sz w:val="16"/>
          <w:szCs w:val="16"/>
        </w:rPr>
        <w:t>February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Cash balances report on District Bank accounts for February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ax Assessor/Collector report for February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Budget Report/Income Statement for February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paying of bill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view District organization and responsibilities in light of the recent freeze. Consider any corrective actions and take appropriate action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view and approve minutes of previous meeting</w:t>
        <w:tab/>
        <w:tab/>
        <w:tab/>
        <w:tab/>
        <w:tab/>
        <w:tab/>
        <w:tab/>
        <w:tab/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djourn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73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29:00Z</dcterms:created>
  <dc:creator>Gary  Jones</dc:creator>
  <dc:description/>
  <cp:keywords/>
  <dc:language>en-US</dc:language>
  <cp:lastModifiedBy>Paula Jones</cp:lastModifiedBy>
  <cp:lastPrinted>2021-03-10T14:28:00Z</cp:lastPrinted>
  <dcterms:modified xsi:type="dcterms:W3CDTF">2021-03-10T20:29:00Z</dcterms:modified>
  <cp:revision>2</cp:revision>
  <dc:subject/>
  <dc:title>July 13, 2000</dc:title>
</cp:coreProperties>
</file>