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June 9,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Notice is hereby given that the Board of Directors of Varner Creek Utility District (VCUD) will hold a regular meeting on Wednesday, June 15, 2022 at 9:3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ublic comment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ublic Hearing to answer questions from residents concerning the Annual Water Quality Report (Consumer Confidence Report) for 2021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Operato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on biological tests and maintenance performed in current month including sewer line jetting</w:t>
        <w:tab/>
        <w:tab/>
        <w:tab/>
        <w:tab/>
        <w:t xml:space="preserve">    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Enginee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s on Well #2 generator and pump station engines and take any appropriate actio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Discuss and take appropriate action on sewer manhole repair projec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board on action regarding the abandoned Texas Eastman pipeline at the water plant</w:t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Discuss and take action on any other Engineering projects/issue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Legal/Financial Adviso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Review, discuss and take appropriate action regarding the use of CL Reserve properties within the District.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date by the security committee/operator on any security issu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ewer and water billing and collection repor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1.    Review status of water and sewer accounts; approve delinquent account cut-off list and total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2.    Consider balances to write off and recommended action to take on delinquent accou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</w:t>
      </w: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bookmarkStart w:id="0" w:name="_Hlk13477660"/>
      <w:r>
        <w:rPr>
          <w:rFonts w:cs="Arial" w:ascii="Arial" w:hAnsi="Arial"/>
          <w:spacing w:val="-3"/>
          <w:sz w:val="18"/>
          <w:szCs w:val="18"/>
        </w:rPr>
        <w:t xml:space="preserve">Administrators Report  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bookmarkStart w:id="1" w:name="_Hlk13477660"/>
      <w:r>
        <w:rPr>
          <w:rFonts w:cs="Arial" w:ascii="Arial" w:hAnsi="Arial"/>
          <w:spacing w:val="-3"/>
          <w:sz w:val="18"/>
          <w:szCs w:val="18"/>
        </w:rPr>
        <w:t xml:space="preserve">Standby collections and outstanding balances report </w:t>
      </w:r>
      <w:bookmarkEnd w:id="1"/>
      <w:r>
        <w:rPr>
          <w:rFonts w:cs="Arial" w:ascii="Arial" w:hAnsi="Arial"/>
          <w:spacing w:val="-3"/>
          <w:sz w:val="18"/>
          <w:szCs w:val="18"/>
        </w:rPr>
        <w:t xml:space="preserve">for </w:t>
      </w:r>
      <w:bookmarkStart w:id="2" w:name="_Hlk95213657"/>
      <w:r>
        <w:rPr>
          <w:rFonts w:cs="Arial" w:ascii="Arial" w:hAnsi="Arial"/>
          <w:spacing w:val="-3"/>
          <w:sz w:val="18"/>
          <w:szCs w:val="18"/>
        </w:rPr>
        <w:t>April 2022</w:t>
      </w:r>
      <w:bookmarkEnd w:id="2"/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Cash balances report on District Bank accounts for April 2022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Budget Report/Income Statement for April 2022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pprove paying of bill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Review and approve minutes of previous meeting</w:t>
        <w:tab/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Tax Assessor/Collector report for April 2022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djourn</w:t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(SEAL)</w:t>
        <w:tab/>
        <w:tab/>
        <w:tab/>
        <w:tab/>
        <w:tab/>
        <w:tab/>
        <w:tab/>
        <w:t>Administrator of District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sectPr>
      <w:footerReference w:type="default" r:id="rId2"/>
      <w:type w:val="nextPage"/>
      <w:pgSz w:w="12240" w:h="15840"/>
      <w:pgMar w:left="1008" w:right="1008" w:gutter="0" w:header="0" w:top="244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020"/>
      <w:numFmt w:val="decimal"/>
      <w:lvlText w:val="%4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54:00Z</dcterms:created>
  <dc:creator>Gary  Jones</dc:creator>
  <dc:description/>
  <cp:keywords/>
  <dc:language>en-US</dc:language>
  <cp:lastModifiedBy>Paula Jones</cp:lastModifiedBy>
  <cp:lastPrinted>2022-06-08T14:16:00Z</cp:lastPrinted>
  <dcterms:modified xsi:type="dcterms:W3CDTF">2022-06-08T19:16:00Z</dcterms:modified>
  <cp:revision>4</cp:revision>
  <dc:subject/>
  <dc:title>July 13, 2000</dc:title>
</cp:coreProperties>
</file>