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  <w:t>June 10, 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Notice is hereby given that the Board of Directors of Varner Creek Utility District will hold a regular meeting on Wednesday, June 16, 2021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Public commen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Public Hearing to answer questions from residents concerning the Annual Water Quality Report (Consumer Confidence Report) for 2020</w:t>
      </w:r>
    </w:p>
    <w:p>
      <w:pPr>
        <w:pStyle w:val="ListParagrap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on biological tests and maintenance performed in current month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Report on the Engineer’s / Operator’s Inspection of the District’s faciliti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and seek appropriate Board action on items noted during the recent heavy rains / street flooding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. Significant water infiltration at eight plus manholes.  Seek approval to get repairs.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b.  Report on significant street flooding at the 2300 block of Ridgewood Drive and discuss possible corrective actio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Update on suggested revisions (if any) to the Drought Contingency Plan by the Committee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Enginee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0" w:name="_Hlk55550353"/>
      <w:bookmarkEnd w:id="0"/>
      <w:r>
        <w:rPr>
          <w:rFonts w:cs="Arial" w:ascii="Arial" w:hAnsi="Arial"/>
          <w:spacing w:val="-3"/>
          <w:sz w:val="16"/>
          <w:szCs w:val="16"/>
        </w:rPr>
        <w:t>Discuss status and preparation of pending bid packages for the bond projects</w:t>
      </w:r>
    </w:p>
    <w:p>
      <w:pPr>
        <w:pStyle w:val="Normal"/>
        <w:numPr>
          <w:ilvl w:val="1"/>
          <w:numId w:val="3"/>
        </w:numPr>
        <w:jc w:val="both"/>
        <w:rPr/>
      </w:pPr>
      <w:bookmarkStart w:id="1" w:name="_Hlk55550353"/>
      <w:bookmarkEnd w:id="1"/>
      <w:r>
        <w:rPr>
          <w:rFonts w:cs="Arial" w:ascii="Arial" w:hAnsi="Arial"/>
          <w:spacing w:val="-3"/>
          <w:sz w:val="16"/>
          <w:szCs w:val="16"/>
        </w:rPr>
        <w:t>Take action to approve any bid packages and/or any bid approval recommendation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Review report of bond projects at May 31, 2021 and discuss status of previously approved / discussed bid packages. Take appropriate action                </w:t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. North pump station – progress by Matula &amp; Matula and projected timing</w:t>
        <w:tab/>
        <w:t>of work effort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b. Discuss action and seek formal approval for the upgrade to the north pump station temporary pump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c. Well #2 rework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. Backup generator for Well #2. Order to GSI / installation of pad / installation of auto transfer switch by NTS</w:t>
        <w:tab/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e. Pending repairs to the outfall and storm drain at the 2300 block of Ridgewood Drive.  Consider Item C.3.b. above.</w:t>
        <w:tab/>
        <w:t xml:space="preserve">               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f. Review Engineer’s March 2020 Report on Water &amp; Sewer capacities: determine action needed on the booster pump capacity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possible benefit of doing a Water Leak detection survey &amp; implementing use of water loss detection servic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Discuss access easement to crappie pond 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Report by Committee on update to Operations &amp; Maintenance Manual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status of warranty repair / replacement of water meter for hotel and separating water meters for firestation / maint barn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Legal/Financial Adviso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any updates or plans to share facilities with HO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Discuss information provided in AWBD Summer 2021 Journal regarding legislation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 xml:space="preserve">Update by the Security Committee and Operator on action to provide security service for the District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2.    Consider balances to write off and recommended action to take on delinquent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                     </w:t>
      </w: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2" w:name="_Hlk13477660"/>
      <w:r>
        <w:rPr>
          <w:rFonts w:cs="Arial" w:ascii="Arial" w:hAnsi="Arial"/>
          <w:spacing w:val="-3"/>
          <w:sz w:val="16"/>
          <w:szCs w:val="16"/>
        </w:rPr>
        <w:t xml:space="preserve">Administrators Report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bookmarkStart w:id="3" w:name="_Hlk13477660"/>
      <w:r>
        <w:rPr>
          <w:rFonts w:cs="Arial" w:ascii="Arial" w:hAnsi="Arial"/>
          <w:spacing w:val="-3"/>
          <w:sz w:val="16"/>
          <w:szCs w:val="16"/>
        </w:rPr>
        <w:t xml:space="preserve">Standby collections and outstanding balances report for </w:t>
      </w:r>
      <w:bookmarkEnd w:id="3"/>
      <w:r>
        <w:rPr>
          <w:rFonts w:cs="Arial" w:ascii="Arial" w:hAnsi="Arial"/>
          <w:spacing w:val="-3"/>
          <w:sz w:val="16"/>
          <w:szCs w:val="16"/>
        </w:rPr>
        <w:t>May 2021.  Discuss recommended action to collect delinquent account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Cash balances report on District Bank accounts for May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Tax Assessor/Collector report for May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Budget Report/Income Statement for May 2021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pprove paying of bills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Review and approve minutes of previous meeting</w:t>
        <w:tab/>
        <w:tab/>
        <w:tab/>
        <w:tab/>
        <w:tab/>
        <w:tab/>
        <w:tab/>
        <w:tab/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65" w:firstLine="36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Adjourn</w:t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By:____________________________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008" w:right="1008" w:gutter="0" w:header="0" w:top="244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14:00Z</dcterms:created>
  <dc:creator>Gary  Jones</dc:creator>
  <dc:description/>
  <cp:keywords/>
  <dc:language>en-US</dc:language>
  <cp:lastModifiedBy>Paula Jones</cp:lastModifiedBy>
  <cp:lastPrinted>2021-06-10T14:02:00Z</cp:lastPrinted>
  <dcterms:modified xsi:type="dcterms:W3CDTF">2021-06-10T19:04:00Z</dcterms:modified>
  <cp:revision>7</cp:revision>
  <dc:subject/>
  <dc:title>July 13, 2000</dc:title>
</cp:coreProperties>
</file>