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June 13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June 19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Annual Water Quality Report (Consumer Confidence Report) for 2018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2.   </w:t>
        <w:tab/>
        <w:t>Discuss and take appropriate action regarding replacing all storm water inlet drains with solid covers           vs. perforated covers</w:t>
        <w:tab/>
        <w:tab/>
        <w:tab/>
        <w:tab/>
        <w:tab/>
        <w:tab/>
        <w:tab/>
        <w:t xml:space="preserve">                              3.  </w:t>
        <w:tab/>
        <w:t xml:space="preserve">Review appropriate colors for fire hydrants in Columbia Lakes and take appropriate action                 4. </w:t>
        <w:tab/>
        <w:t xml:space="preserve">Review and take appropriate action regarding the painting of the two pressure tanks at the water plant </w:t>
        <w:tab/>
        <w:t>as well as other piping and equipment at the water plan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pending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  <w:t xml:space="preserve"> 1. Award for Gravity Outfall at the West Pump Station </w:t>
        <w:tab/>
        <w:tab/>
        <w:tab/>
        <w:tab/>
        <w:tab/>
        <w:t xml:space="preserve">              2. Replace Positive Closures Structures North Levee and West Levee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  <w:tab/>
        <w:tab/>
        <w:tab/>
        <w:t xml:space="preserve">               1. North East, Internal and East levees awarded to Ryder &amp; Co. </w:t>
        <w:tab/>
        <w:tab/>
        <w:tab/>
        <w:tab/>
        <w:t xml:space="preserve">             2. West Levee awarded to Tex Con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Update status of east pump station property proposed purchase and counter offer by Mr. Verkin. </w:t>
        <w:tab/>
        <w:t>Determine and take appropriate action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Update on the easement to access crappie pond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 change over from the City of WC to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Ma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Ma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16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1:00Z</dcterms:created>
  <dc:creator>Gary  Jones</dc:creator>
  <dc:description/>
  <cp:keywords/>
  <dc:language>en-US</dc:language>
  <cp:lastModifiedBy>Paula Jones</cp:lastModifiedBy>
  <cp:lastPrinted>2019-06-13T10:24:00Z</cp:lastPrinted>
  <dcterms:modified xsi:type="dcterms:W3CDTF">2019-06-13T15:25:00Z</dcterms:modified>
  <cp:revision>3</cp:revision>
  <dc:subject/>
  <dc:title>July 13, 2000</dc:title>
</cp:coreProperties>
</file>