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June 11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June 17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 to answer questions from residents concerning the Annual Water Quality Report (Consumer Confidence Report) for 2019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on action to provide security service for the District and HOA. Discuss and authorize appropriate action.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Consider&amp; authorize appropriate action for any customer billing rate adjustments or delinquent account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Update status for turning meters on/off at the request of the commercial property owner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biological tests and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replacements and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</w:t>
        <w:tab/>
        <w:t>Update on sodding of bare spots on the west levee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Discuss builder’s request for reimbursement for sewer repairs – 347 Twin Lakes Blvd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</w:t>
        <w:tab/>
        <w:tab/>
        <w:t xml:space="preserve"> 4.    Take appropriate action on Mr. Reddy’s inquiry about the District’s water &amp; sewer capacities.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    Update by the Landscape Committee about landscaping at Freeman worksite. Take appropriate action.</w:t>
        <w:tab/>
        <w:t xml:space="preserve"> 6.</w:t>
        <w:tab/>
        <w:t xml:space="preserve">Update status of the Dam Emergency Action Plan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 Legal/Financial Advisors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be aware of possible actions being taken regarding the closing of the golf course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H.     Administrator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report for </w:t>
      </w:r>
      <w:bookmarkStart w:id="1" w:name="_Hlk32309832"/>
      <w:r>
        <w:rPr>
          <w:rFonts w:cs="Arial" w:ascii="Arial" w:hAnsi="Arial"/>
          <w:spacing w:val="-3"/>
          <w:sz w:val="18"/>
          <w:szCs w:val="21"/>
        </w:rPr>
        <w:t>May 2020</w:t>
      </w:r>
      <w:bookmarkEnd w:id="0"/>
      <w:bookmarkEnd w:id="1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 for Ma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May 2020</w:t>
        <w:tab/>
        <w:tab/>
        <w:tab/>
        <w:tab/>
        <w:tab/>
        <w:t xml:space="preserve">          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Ma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J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04:00Z</dcterms:created>
  <dc:creator>Gary  Jones</dc:creator>
  <dc:description/>
  <cp:keywords/>
  <dc:language>en-US</dc:language>
  <cp:lastModifiedBy>Paula Jones</cp:lastModifiedBy>
  <cp:lastPrinted>2020-06-08T16:32:00Z</cp:lastPrinted>
  <dcterms:modified xsi:type="dcterms:W3CDTF">2020-06-10T20:11:00Z</dcterms:modified>
  <cp:revision>4</cp:revision>
  <dc:subject/>
  <dc:title>July 13, 2000</dc:title>
</cp:coreProperties>
</file>