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>July 15, 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Notice is hereby given that the Board of Directors of Varner Creek Utility District will hold a regular meeting on Wednesday, July 21, 2021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ublic comments</w:t>
      </w:r>
    </w:p>
    <w:p>
      <w:pPr>
        <w:pStyle w:val="ListParagrap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Discuss written results of the Engineer’s / Operator’s Inspection of the District’s faciliti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items noted during the recent heavy rains / street flooding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. Significant water infiltration at manholes.  Seek approval for repairs.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b.  Report on significant street flooding at the 2300 block of Ridgewood Drive and discuss possible corrective ac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on suggested revisions (if any) to the Drought Contingency Plan by the Committee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0" w:name="_Hlk55550353"/>
      <w:bookmarkEnd w:id="0"/>
      <w:r>
        <w:rPr>
          <w:rFonts w:cs="Arial" w:ascii="Arial" w:hAnsi="Arial"/>
          <w:spacing w:val="-3"/>
          <w:sz w:val="16"/>
          <w:szCs w:val="16"/>
        </w:rPr>
        <w:t>Discuss status and preparation of pending bid packages for the bond projec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1" w:name="_Hlk55550353"/>
      <w:bookmarkEnd w:id="1"/>
      <w:r>
        <w:rPr>
          <w:rFonts w:cs="Arial" w:ascii="Arial" w:hAnsi="Arial"/>
          <w:spacing w:val="-3"/>
          <w:sz w:val="16"/>
          <w:szCs w:val="16"/>
        </w:rPr>
        <w:t>Take action to approve any bid packages and/or any bid approval recommendations</w:t>
        <w:tab/>
        <w:tab/>
        <w:tab/>
        <w:tab/>
        <w:tab/>
        <w:t xml:space="preserve"> a. Repairs to the outfall and storm drain at the 2300 block of Ridgewood Drive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Review report of bond projects at May 31, 2021 and discuss status of previously approved / discussed bid packages. Take appropriate action                </w:t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. North pump station status by Matula &amp; Matula and projected timing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b. Discuss action and seek formal approval for the upgrade to the north pump station temporary pump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c. Well #2 rework. Actions taken during heavy rains. Approval for access road and fencing around the well &amp; generator.</w:t>
        <w:tab/>
        <w:t xml:space="preserve"> d. Backup generator for Well #2. Work completed by NTS. Projected delivery of the generator.    </w:t>
        <w:tab/>
        <w:tab/>
        <w:tab/>
        <w:t xml:space="preserve">   e. Recommended action regarding the cul-de-sacs at Burning Tree and Buena Vista   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f. Review update on the Engineer’s Water &amp; Sewer capacities: Consider appropriate action on the booster pump capacity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Update actions regarding HOA’s access easement to the crappie pond 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procedures for obtaining warranty replacements of water meters and end points from Accurate or the manufacturer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Clark Lord plans to attend the August, 2021 regular meeting. Along with his getting updates he will update us on recent legislative and AWBD actions that may affect VCUD.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Update by the Security Committee and Operator on security actions and discus any pertinent situation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.    Consider balances to write off and recommended action to take on delinquent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</w:t>
      </w: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2" w:name="_Hlk13477660"/>
      <w:r>
        <w:rPr>
          <w:rFonts w:cs="Arial" w:ascii="Arial" w:hAnsi="Arial"/>
          <w:spacing w:val="-3"/>
          <w:sz w:val="16"/>
          <w:szCs w:val="16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3" w:name="_Hlk13477660"/>
      <w:r>
        <w:rPr>
          <w:rFonts w:cs="Arial" w:ascii="Arial" w:hAnsi="Arial"/>
          <w:spacing w:val="-3"/>
          <w:sz w:val="16"/>
          <w:szCs w:val="16"/>
        </w:rPr>
        <w:t xml:space="preserve">Standby collections and outstanding balances report for </w:t>
      </w:r>
      <w:bookmarkEnd w:id="3"/>
      <w:r>
        <w:rPr>
          <w:rFonts w:cs="Arial" w:ascii="Arial" w:hAnsi="Arial"/>
          <w:spacing w:val="-3"/>
          <w:sz w:val="16"/>
          <w:szCs w:val="16"/>
        </w:rPr>
        <w:t xml:space="preserve">June 2021.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Cash balances report on District Bank accounts for June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ax Assessor/Collector report for June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preliminary tax rate calculations:  set date, time and location for tax rate workshop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Budget Report/Income Statement for June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wer Flow Analysis – 9 months ending June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Approve and sign Engagement Letter with Auditor for FY 2021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paying of bills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and approve minutes of previous meeting</w:t>
        <w:tab/>
        <w:tab/>
        <w:tab/>
        <w:tab/>
        <w:tab/>
        <w:tab/>
        <w:tab/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65"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djourn</w:t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19:00Z</dcterms:created>
  <dc:creator>Gary  Jones</dc:creator>
  <dc:description/>
  <cp:keywords/>
  <dc:language>en-US</dc:language>
  <cp:lastModifiedBy>Paula Jones</cp:lastModifiedBy>
  <cp:lastPrinted>2021-07-14T14:18:00Z</cp:lastPrinted>
  <dcterms:modified xsi:type="dcterms:W3CDTF">2021-07-14T19:19:00Z</dcterms:modified>
  <cp:revision>2</cp:revision>
  <dc:subject/>
  <dc:title>July 13, 2000</dc:title>
</cp:coreProperties>
</file>