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July 11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July 17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ident questions/concerns about billing and authorize appropriate action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2.   </w:t>
        <w:tab/>
        <w:t>Update on cul-de-sac water line replacements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pending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  <w:t xml:space="preserve"> a. Award for Gravity Outfall at the West Pump Station </w:t>
        <w:tab/>
        <w:tab/>
        <w:tab/>
        <w:tab/>
        <w:tab/>
        <w:t xml:space="preserve">              b. Others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Update status of east pump station property proposed purchase and counter offer by Mr. Verkin. </w:t>
        <w:tab/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proposed changes to Amended Rate Order and authorize appropriate a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 change over from the City of WC to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ne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ne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ne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set date for a tax rate workshop and Operating Budget revis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wire payments for bond interest and principal payment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31:00Z</dcterms:created>
  <dc:creator>Gary  Jones</dc:creator>
  <dc:description/>
  <cp:keywords/>
  <dc:language>en-US</dc:language>
  <cp:lastModifiedBy>Paula Jones</cp:lastModifiedBy>
  <cp:lastPrinted>2019-07-11T09:51:00Z</cp:lastPrinted>
  <dcterms:modified xsi:type="dcterms:W3CDTF">2019-07-11T14:52:00Z</dcterms:modified>
  <cp:revision>6</cp:revision>
  <dc:subject/>
  <dc:title>July 13, 2000</dc:title>
</cp:coreProperties>
</file>