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</w:rPr>
      </w:pPr>
      <w:r>
        <w:rPr>
          <w:sz w:val="20"/>
        </w:rPr>
        <w:t>July 8, 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</w:rPr>
        <w:t>Notice is hereby given that the Board of Directors of Varner Creek Utility District will hold a regular meeting on Wednesday, July 15, 2020 at 9:0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ublic comment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Update by the Security Committee on action to provide security service for the District and HOA. Discuss and authorize appropriate action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.    Sewer and water billing and collection report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</w:rPr>
        <w:t>1.</w:t>
        <w:tab/>
        <w:t>Status of water and sewer accounts, approve delinquent account cut-off lis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</w:t>
        <w:tab/>
        <w:t xml:space="preserve">Consider &amp; authorize action for any customer billing rate adjustments or delinquent accounts </w:t>
        <w:tab/>
        <w:t>including  the CL Townhouse Corporation older outstanding receivable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3.   </w:t>
        <w:tab/>
        <w:t>Update status for turning meters on/off at the request of the commercial property owner</w:t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</w:rPr>
        <w:t>E.     Operator’s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</w:t>
        <w:tab/>
        <w:t>Update on biological tests and maintenance performed in current month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</w:t>
        <w:tab/>
        <w:t>Update on cul-de-sac water line replacements and storm drain solid cover replacements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.</w:t>
        <w:tab/>
        <w:t>Update on sodding of bare spots and fertilizing on the west levee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.</w:t>
        <w:tab/>
        <w:t>Update on levee repairs by property owner at 14 Augusta Lane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</w:rPr>
        <w:t>F.     Engineer’s Repor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</w:rPr>
        <w:t>1.</w:t>
        <w:tab/>
        <w:t>Discuss status and preparation of pending bid packages for the bond projec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</w:t>
        <w:tab/>
        <w:t>Take action to approve any bid packages and/or any bid approval recommendations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.</w:t>
        <w:tab/>
        <w:t xml:space="preserve">Update status of previously approved bid packages/contracts and take appropriate action     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.</w:t>
        <w:tab/>
        <w:t xml:space="preserve">Discuss &amp; update status of ROW access to crappie pond by owner. Take appropriate action. 5.    Update by the Landscape Committee about landscaping at Freeman worksite.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.</w:t>
        <w:tab/>
        <w:t xml:space="preserve">Update status of the Dam Emergency Action Plan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.</w:t>
        <w:tab/>
        <w:t xml:space="preserve">Discuss letter from resident on Olympia regarding 30’ easement on side property line and </w:t>
        <w:tab/>
        <w:t>authorize appropriate action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.     Legal/Financial Advisors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pacing w:val="-3"/>
        </w:rPr>
        <w:t>1.</w:t>
        <w:tab/>
        <w:t xml:space="preserve">Discuss and be aware of possible actions being taken regarding the closing of the golf </w:t>
        <w:tab/>
        <w:tab/>
        <w:t>course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bookmarkStart w:id="0" w:name="_Hlk13477660"/>
      <w:r>
        <w:rPr>
          <w:rFonts w:eastAsia="Arial" w:cs="Arial" w:ascii="Arial" w:hAnsi="Arial"/>
          <w:spacing w:val="-3"/>
        </w:rPr>
        <w:t xml:space="preserve">       </w:t>
      </w:r>
      <w:r>
        <w:rPr>
          <w:rFonts w:cs="Arial" w:ascii="Arial" w:hAnsi="Arial"/>
          <w:spacing w:val="-3"/>
        </w:rPr>
        <w:t>H.     Administrators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</w:t>
        <w:tab/>
        <w:t xml:space="preserve">Standby collections report for </w:t>
      </w:r>
      <w:bookmarkStart w:id="1" w:name="_Hlk32309832"/>
      <w:r>
        <w:rPr>
          <w:rFonts w:cs="Arial" w:ascii="Arial" w:hAnsi="Arial"/>
          <w:spacing w:val="-3"/>
        </w:rPr>
        <w:t>June 2020</w:t>
      </w:r>
      <w:bookmarkEnd w:id="0"/>
      <w:bookmarkEnd w:id="1"/>
    </w:p>
    <w:p>
      <w:pPr>
        <w:pStyle w:val="Normal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</w:t>
        <w:tab/>
        <w:t>Cash balances report on District Bank accounts for June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.</w:t>
        <w:tab/>
        <w:t>Tax Assessor/Collector collections for June 2020</w:t>
        <w:tab/>
        <w:tab/>
        <w:tab/>
        <w:tab/>
        <w:tab/>
        <w:tab/>
        <w:t xml:space="preserve"> 4.   Discuss and take appropriate action regarding disaster declaration regarding property tax </w:t>
        <w:tab/>
        <w:t xml:space="preserve">rate under Section 49.23602 of the Texas Water Code..  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5.</w:t>
        <w:tab/>
        <w:t>Discuss and set date for a tax rate workshop and Operating Budget revision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.</w:t>
        <w:tab/>
        <w:t>Budget Report/Income Statement for June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.</w:t>
        <w:tab/>
        <w:t>Approve paying of bill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.    Review and approve minutes of previous mee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J.    Adjourn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y:___________________________</w:t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bra Lanehart, Administrator of Distric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</w:rPr>
        <w:t>(SEAL)</w:t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259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t xml:space="preserve">pg. </w:t>
    </w: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PAGE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2</w:t>
    </w:r>
    <w:r>
      <w:rPr>
        <w:sz w:val="16"/>
        <w:szCs w:val="16"/>
        <w:rFonts w:cs="Arial" w:ascii="Arial" w:hAnsi="Arial"/>
        <w:color w:val="4472C4"/>
      </w:rPr>
      <w:fldChar w:fldCharType="end"/>
    </w:r>
    <w:r>
      <w:rPr>
        <w:rFonts w:cs="Arial" w:ascii="Arial" w:hAnsi="Arial"/>
        <w:color w:val="4472C4"/>
        <w:sz w:val="16"/>
        <w:szCs w:val="16"/>
      </w:rPr>
      <w:t xml:space="preserve"> of 2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22:00Z</dcterms:created>
  <dc:creator>Gary  Jones</dc:creator>
  <dc:description/>
  <cp:keywords/>
  <dc:language>en-US</dc:language>
  <cp:lastModifiedBy>Paula Jones</cp:lastModifiedBy>
  <cp:lastPrinted>2020-07-08T14:33:00Z</cp:lastPrinted>
  <dcterms:modified xsi:type="dcterms:W3CDTF">2020-07-08T19:34:00Z</dcterms:modified>
  <cp:revision>4</cp:revision>
  <dc:subject/>
  <dc:title>July 13, 2000</dc:title>
</cp:coreProperties>
</file>