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  <w:t>July 8, 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</w:rPr>
        <w:t>Notice is hereby given that the Board of Directors of Varner Creek Utility District will hold a special meeting on Wednesday, July 13, 2022 at 1:00 P.M. at the offices of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Capital Business Services, 310 E. Brazos, West Columbia, Texas 77486, outside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     Public comments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.     Review, revise, update and approve any changes to the District’s Rate order including but not limited to water &amp; sewer rates, tap fees, inspection fees, deposits and other requirements included in and to be added to the current rate ord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4:00Z</dcterms:created>
  <dc:creator>Gary  Jones</dc:creator>
  <dc:description/>
  <cp:keywords/>
  <dc:language>en-US</dc:language>
  <cp:lastModifiedBy>Paula Jones</cp:lastModifiedBy>
  <cp:lastPrinted>2020-02-11T10:38:00Z</cp:lastPrinted>
  <dcterms:modified xsi:type="dcterms:W3CDTF">2022-07-08T14:54:00Z</dcterms:modified>
  <cp:revision>2</cp:revision>
  <dc:subject/>
  <dc:title>July 13, 2000</dc:title>
</cp:coreProperties>
</file>