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January 11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anuary 17, 2018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emptying and cleaning ground storage tank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on modifications to the pump station screens by Ramsower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updated list of VCUD Bond Issue Projects. Take appropriate action.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iew of Dam Emergency Action Plan docume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 Legal 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status of the waste treatment plant contract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document search to determine ownership of lagoon entrance culverts &amp; adjacent land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 xml:space="preserve">Authorize Extension of Contract terms with Operator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Authorize Extension of Contract terms with Administrato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Authorize Extension of Contract terms with CLHOA and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E.            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Dec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transferring Texpool balances to close accounts from 2007 and 2008 Bonds to Texpool Capital Proj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interest rates and authorize action on maturing Certificates of Depos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x Assessor/Collector collections for December 2017 and Calendar Yea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December 2017 and YT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H. 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44:00Z</dcterms:created>
  <dc:creator>Gary  Jones</dc:creator>
  <dc:description/>
  <dc:language>en-US</dc:language>
  <cp:lastModifiedBy>Deb</cp:lastModifiedBy>
  <cp:lastPrinted>2018-01-10T15:02:00Z</cp:lastPrinted>
  <dcterms:modified xsi:type="dcterms:W3CDTF">2018-01-10T23:44:00Z</dcterms:modified>
  <cp:revision>2</cp:revision>
  <dc:subject/>
  <dc:title>July 13, 2000</dc:title>
</cp:coreProperties>
</file>