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6"/>
          <w:szCs w:val="16"/>
        </w:rPr>
      </w:pPr>
      <w:r>
        <w:rPr>
          <w:sz w:val="16"/>
          <w:szCs w:val="16"/>
        </w:rPr>
        <w:t>January 9,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January 15, 2020 at 9:00 A.M. in the Oak Room at Columbia Lakes Resort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.     Public comment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.     Security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uss and take appropriate action to provide security support for the District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      Discuss resident turning water on after disconnect and authorize appropriate ac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.      Update status of Townhouse Owners’ Association letter re: water meter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 Update on cul-de-sac water line replacement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on purchase of jetting machine for sewer line cleaning </w:t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1. 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     Update status of previously approved bid packages/contra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.     Discuss and authorize appropriate action for meter installation issue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5.     Update status of approved east pump station property purchase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6.</w:t>
        <w:tab/>
        <w:t>Report on action to update the Dam Emergency Action P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d consider potential purchase of Brazos River water rights from William Verkin and authorize appropriate action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F.     Legal/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 Discuss and be aware of possible actions taken regarding the closing of the golf cours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2.</w:t>
        <w:tab/>
        <w:t xml:space="preserve">Discuss Extension of Contract terms with Operator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3.</w:t>
        <w:tab/>
        <w:t>Discuss Extension of Contract terms with Administrator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.</w:t>
        <w:tab/>
        <w:t>Discuss Extension of Standby Billing Contract terms with CLHOA and 1</w:t>
      </w:r>
      <w:r>
        <w:rPr>
          <w:rFonts w:cs="Arial" w:ascii="Arial" w:hAnsi="Arial"/>
          <w:spacing w:val="-3"/>
          <w:sz w:val="16"/>
          <w:szCs w:val="16"/>
          <w:vertAlign w:val="superscript"/>
        </w:rPr>
        <w:t>st</w:t>
      </w:r>
      <w:r>
        <w:rPr>
          <w:rFonts w:cs="Arial" w:ascii="Arial" w:hAnsi="Arial"/>
          <w:spacing w:val="-3"/>
          <w:sz w:val="16"/>
          <w:szCs w:val="16"/>
        </w:rPr>
        <w:t xml:space="preserve"> Capital Business Services, LLC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5.</w:t>
        <w:tab/>
        <w:t>Update status of Waste Treatment Plant Contract with City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13477660"/>
      <w:bookmarkEnd w:id="0"/>
      <w:r>
        <w:rPr>
          <w:rFonts w:cs="Arial" w:ascii="Arial" w:hAnsi="Arial"/>
          <w:spacing w:val="-3"/>
          <w:sz w:val="16"/>
          <w:szCs w:val="16"/>
        </w:rPr>
        <w:t xml:space="preserve">G.     Administrators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,    Standby collections report for Dec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bookmarkStart w:id="1" w:name="_Hlk13477660"/>
      <w:bookmarkEnd w:id="1"/>
      <w:r>
        <w:rPr>
          <w:rFonts w:cs="Arial" w:ascii="Arial" w:hAnsi="Arial"/>
          <w:spacing w:val="-3"/>
          <w:sz w:val="16"/>
          <w:szCs w:val="16"/>
        </w:rPr>
        <w:t>2.    Cash balances report on District Bank accounts for Dec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    Sewer Flow Analysis for 3 months ending Dec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    Tax Assessor/Collector collections for December 2019 and Calendar Yea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4.    Budget Report/Income Statement for Dec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5.    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6"/>
          <w:szCs w:val="16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I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9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5:00Z</dcterms:created>
  <dc:creator>Gary  Jones</dc:creator>
  <dc:description/>
  <cp:keywords/>
  <dc:language>en-US</dc:language>
  <cp:lastModifiedBy>Paula Jones</cp:lastModifiedBy>
  <cp:lastPrinted>2020-01-09T13:14:00Z</cp:lastPrinted>
  <dcterms:modified xsi:type="dcterms:W3CDTF">2020-01-09T19:16:00Z</dcterms:modified>
  <cp:revision>14</cp:revision>
  <dc:subject/>
  <dc:title>July 13, 2000</dc:title>
</cp:coreProperties>
</file>