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sz w:val="18"/>
          <w:szCs w:val="21"/>
        </w:rPr>
        <w:t>February 19, 2020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Notice is hereby given that the Board of Directors of Varner Creek Utility District will hold a regular meeting on Wednesday, February 26, 2020 at 9:00 A.M. at the Columbia Lakes Resort Cottages back conference room, Columbia Lakes, West Columbia, Texas 77486, within the boundaries of the District, for the following purposes:</w:t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Public comments</w:t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B.     Security Repor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>Update on any action to provide security service for the District and HOA</w:t>
        <w:tab/>
      </w:r>
    </w:p>
    <w:p>
      <w:pPr>
        <w:pStyle w:val="Normal"/>
        <w:ind w:left="72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C.     Sewer and water billing and collection reports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1.</w:t>
        <w:tab/>
        <w:t>Status of water and sewer accounts, approve delinquent account cut-off list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 xml:space="preserve">2.    </w:t>
        <w:tab/>
        <w:t>Update on utility billing services activitie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3.    Recommend action on Townhouse Owners’ Association letter and outstanding account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4.</w:t>
        <w:tab/>
        <w:t>Review and take appropriate action on outstanding foreclosure property water accounts</w:t>
        <w:tab/>
        <w:tab/>
        <w:tab/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D.     Operator’s Report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1.    Update on maintenance performed in current month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2.    Update on cul-de-sac water line and storm drain solid cover replacements</w:t>
      </w:r>
    </w:p>
    <w:p>
      <w:pPr>
        <w:pStyle w:val="Normal"/>
        <w:ind w:left="36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3.    Discuss and take appropriate action on the approved purchase of the jetting machine vs. rental </w:t>
      </w:r>
    </w:p>
    <w:p>
      <w:pPr>
        <w:pStyle w:val="Normal"/>
        <w:ind w:left="36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4.</w:t>
        <w:tab/>
        <w:t>Discuss letter from M.J. Reddy requesting changes to cottage meter setup and authorize appropriate                           action</w:t>
      </w:r>
    </w:p>
    <w:p>
      <w:pPr>
        <w:pStyle w:val="Normal"/>
        <w:ind w:left="36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 xml:space="preserve">                 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E.     Engineer’s Report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1.    Discuss status and preparation of pending bid packages for the bond projec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2.    Take action to approve any bid packages and/or any bid approval recommendations</w:t>
        <w:tab/>
        <w:tab/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3.  Update status of previously approved bid packages/contracts including the easements at positive </w:t>
        <w:tab/>
        <w:t>closure structures “A” and “D”. Recommend and take appropriate action.</w:t>
        <w:tab/>
        <w:tab/>
        <w:tab/>
        <w:t xml:space="preserve">              </w:t>
        <w:tab/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4.    Discuss and take appropriate action to install fencing at the east pump station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5.</w:t>
        <w:tab/>
        <w:t>Discuss and authorize appropriate action for smoke testing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5.</w:t>
        <w:tab/>
        <w:t xml:space="preserve">Report on status of the update to the Dam Emergency Action Plan 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6.</w:t>
        <w:tab/>
        <w:t>Discuss and authorize appropriate action regarding landscaping or other aesthetic improvements at              Freeman project location.</w:t>
      </w:r>
    </w:p>
    <w:p>
      <w:pPr>
        <w:pStyle w:val="Normal"/>
        <w:ind w:left="1080" w:firstLine="468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1080" w:firstLine="468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F.     Legal/Financial Advisors</w:t>
        <w:tab/>
        <w:tab/>
        <w:tab/>
        <w:tab/>
        <w:tab/>
        <w:tab/>
        <w:tab/>
        <w:tab/>
        <w:tab/>
        <w:tab/>
        <w:tab/>
        <w:t xml:space="preserve">       1.</w:t>
        <w:tab/>
        <w:t>Discuss and be aware of possible actions to be taken regarding the closing of the golf course</w:t>
        <w:tab/>
        <w:tab/>
        <w:tab/>
        <w:t xml:space="preserve">       2.</w:t>
        <w:tab/>
        <w:t xml:space="preserve">Review and approve updates and renewals/extensions to the service contracts with Ryder &amp; Co. </w:t>
        <w:tab/>
        <w:tab/>
        <w:tab/>
        <w:t>(Operator and Street Cleaning), 1</w:t>
      </w:r>
      <w:r>
        <w:rPr>
          <w:rFonts w:cs="Arial" w:ascii="Arial" w:hAnsi="Arial"/>
          <w:spacing w:val="-3"/>
          <w:sz w:val="18"/>
          <w:szCs w:val="21"/>
          <w:vertAlign w:val="superscript"/>
        </w:rPr>
        <w:t>st</w:t>
      </w:r>
      <w:r>
        <w:rPr>
          <w:rFonts w:cs="Arial" w:ascii="Arial" w:hAnsi="Arial"/>
          <w:spacing w:val="-3"/>
          <w:sz w:val="18"/>
          <w:szCs w:val="21"/>
        </w:rPr>
        <w:t xml:space="preserve"> Capital Business Services (Administrator), 1</w:t>
      </w:r>
      <w:r>
        <w:rPr>
          <w:rFonts w:cs="Arial" w:ascii="Arial" w:hAnsi="Arial"/>
          <w:spacing w:val="-3"/>
          <w:sz w:val="18"/>
          <w:szCs w:val="21"/>
          <w:vertAlign w:val="superscript"/>
        </w:rPr>
        <w:t>st</w:t>
      </w:r>
      <w:r>
        <w:rPr>
          <w:rFonts w:cs="Arial" w:ascii="Arial" w:hAnsi="Arial"/>
          <w:spacing w:val="-3"/>
          <w:sz w:val="18"/>
          <w:szCs w:val="21"/>
        </w:rPr>
        <w:t xml:space="preserve"> Capital Business                                Services/CLHOA (Standby and Billing Services) and City of West Columbia (Waste Water Treatment)</w:t>
        <w:tab/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 xml:space="preserve">       3.</w:t>
        <w:tab/>
        <w:t xml:space="preserve">Review and take appropriate action to provide Texas Water Development Board with an updated water </w:t>
        <w:tab/>
        <w:tab/>
        <w:t>service area boundary map that includes Varner Hogg State Park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 xml:space="preserve">       4.</w:t>
        <w:tab/>
        <w:t>Discuss Renewal Application for Standby Fees and authorize appropriate action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Approve Resolution Concerning Tax Collection Procedur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Resolution Providing for Additional Penalty for Tax Collection Cost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Resolution Concerning Exemption of Residence Homesteads from Taxatio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etermine date, time and place for Drawing for Place on Ballot (if necessary)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  <w:bookmarkStart w:id="0" w:name="_Hlk13477660"/>
      <w:bookmarkStart w:id="1" w:name="_Hlk13477660"/>
      <w:bookmarkEnd w:id="1"/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 </w:t>
      </w:r>
      <w:r>
        <w:rPr>
          <w:rFonts w:cs="Arial" w:ascii="Arial" w:hAnsi="Arial"/>
          <w:spacing w:val="-3"/>
          <w:sz w:val="18"/>
          <w:szCs w:val="21"/>
        </w:rPr>
        <w:t xml:space="preserve">G.     Administrators Report 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1,    Standby collections report for </w:t>
      </w:r>
      <w:bookmarkStart w:id="2" w:name="_Hlk32309832"/>
      <w:r>
        <w:rPr>
          <w:rFonts w:cs="Arial" w:ascii="Arial" w:hAnsi="Arial"/>
          <w:spacing w:val="-3"/>
          <w:sz w:val="18"/>
          <w:szCs w:val="21"/>
        </w:rPr>
        <w:t>January 2020</w:t>
      </w:r>
      <w:bookmarkEnd w:id="2"/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bookmarkStart w:id="3" w:name="_Hlk13477660"/>
      <w:bookmarkEnd w:id="3"/>
      <w:r>
        <w:rPr>
          <w:rFonts w:cs="Arial" w:ascii="Arial" w:hAnsi="Arial"/>
          <w:spacing w:val="-3"/>
          <w:sz w:val="18"/>
          <w:szCs w:val="21"/>
        </w:rPr>
        <w:t>2.    Cash balances report on District Bank accounts for January 2020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3.    Tax Assessor/Collector collections for January 2020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4.    Budget Report/Income Statement for January 2020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5.</w:t>
        <w:tab/>
        <w:t>Approve paying of bill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H.    Approve minutes of previous meeting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I.     Consider Bids on Trust Properties</w:t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tabs>
          <w:tab w:val="clear" w:pos="720"/>
          <w:tab w:val="left" w:pos="5835" w:leader="none"/>
        </w:tabs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(SEAL)</w:t>
        <w:tab/>
        <w:tab/>
        <w:tab/>
        <w:tab/>
        <w:tab/>
        <w:tab/>
        <w:tab/>
        <w:t>Administrator of District</w:t>
      </w:r>
    </w:p>
    <w:sectPr>
      <w:footerReference w:type="default" r:id="rId2"/>
      <w:type w:val="nextPage"/>
      <w:pgSz w:w="12240" w:h="15840"/>
      <w:pgMar w:left="1440" w:right="1440" w:gutter="0" w:header="0" w:top="2592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4472C4"/>
        <w:sz w:val="16"/>
        <w:szCs w:val="16"/>
      </w:rPr>
      <w:t xml:space="preserve">pg. </w:t>
    </w:r>
    <w:r>
      <w:rPr>
        <w:rFonts w:cs="Arial" w:ascii="Arial" w:hAnsi="Arial"/>
        <w:color w:val="4472C4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4472C4"/>
      </w:rPr>
      <w:instrText xml:space="preserve"> PAGE \* ARABIC </w:instrText>
    </w:r>
    <w:r>
      <w:rPr>
        <w:sz w:val="16"/>
        <w:szCs w:val="16"/>
        <w:rFonts w:cs="Arial" w:ascii="Arial" w:hAnsi="Arial"/>
        <w:color w:val="4472C4"/>
      </w:rPr>
      <w:fldChar w:fldCharType="separate"/>
    </w:r>
    <w:r>
      <w:rPr>
        <w:sz w:val="16"/>
        <w:szCs w:val="16"/>
        <w:rFonts w:cs="Arial" w:ascii="Arial" w:hAnsi="Arial"/>
        <w:color w:val="4472C4"/>
      </w:rPr>
      <w:t>2</w:t>
    </w:r>
    <w:r>
      <w:rPr>
        <w:sz w:val="16"/>
        <w:szCs w:val="16"/>
        <w:rFonts w:cs="Arial" w:ascii="Arial" w:hAnsi="Arial"/>
        <w:color w:val="4472C4"/>
      </w:rPr>
      <w:fldChar w:fldCharType="end"/>
    </w:r>
    <w:r>
      <w:rPr>
        <w:rFonts w:cs="Arial" w:ascii="Arial" w:hAnsi="Arial"/>
        <w:color w:val="4472C4"/>
        <w:sz w:val="16"/>
        <w:szCs w:val="16"/>
      </w:rPr>
      <w:t xml:space="preserve"> of 2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Arial" w:hAnsi="Arial" w:cs="Arial"/>
      <w:spacing w:val="-3"/>
      <w:sz w:val="18"/>
      <w:szCs w:val="21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0:09:00Z</dcterms:created>
  <dc:creator>Gary  Jones</dc:creator>
  <dc:description/>
  <cp:keywords/>
  <dc:language>en-US</dc:language>
  <cp:lastModifiedBy>Paula Jones</cp:lastModifiedBy>
  <cp:lastPrinted>2020-02-11T10:38:00Z</cp:lastPrinted>
  <dcterms:modified xsi:type="dcterms:W3CDTF">2020-02-19T20:09:00Z</dcterms:modified>
  <cp:revision>2</cp:revision>
  <dc:subject/>
  <dc:title>July 13, 2000</dc:title>
</cp:coreProperties>
</file>