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/>
      </w:pPr>
      <w:r>
        <w:rPr>
          <w:sz w:val="18"/>
          <w:szCs w:val="21"/>
        </w:rPr>
        <w:t>February 15, 2018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February 21, 2018 at 9:00 A.M. in the Oak Room at the Clubhouse, Columbia Lakes, West Columbia, Texas 77486, within the boundaries of the District, for the following purposes: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wer and water billing and collection repor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wer flow analysis report – 3 months ending December 31, 2017</w:t>
      </w:r>
    </w:p>
    <w:p>
      <w:pPr>
        <w:pStyle w:val="Normal"/>
        <w:ind w:left="36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</w:t>
        <w:tab/>
        <w:t>Update on open receivables review to determine action to take on delinquent accounts</w:t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B.</w:t>
        <w:tab/>
        <w:t xml:space="preserve">        Operator’s Repor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Update emptying and cleaning ground storage tanks</w:t>
        <w:tab/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Update on modifications to the pump station screens by Ramsower 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C.</w:t>
        <w:tab/>
        <w:t xml:space="preserve">        Engineer’s Report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Update status of pending and ongoing projects and authorize any appropriate action.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iscuss bond resolution and actions to take regarding informing residents of planned action. 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review of Dam Emergency Action Plan documents including Operating Manual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D.            Legal / Financial  Advisors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1.    Update status of the waste treatment plant contract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2.    Update on document search to determine ownership of lagoon entrance culverts &amp; adjacent land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3 </w:t>
        <w:tab/>
        <w:t>Review and approve Operator Contract with Ryder &amp; Co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4.</w:t>
        <w:tab/>
        <w:t>Review and approve Administrator Contract with Debra Lanehart /1</w:t>
      </w:r>
      <w:r>
        <w:rPr>
          <w:rFonts w:cs="Arial" w:ascii="Arial" w:hAnsi="Arial"/>
          <w:spacing w:val="-3"/>
          <w:sz w:val="18"/>
          <w:szCs w:val="21"/>
          <w:vertAlign w:val="superscript"/>
        </w:rPr>
        <w:t>st</w:t>
      </w:r>
      <w:r>
        <w:rPr>
          <w:rFonts w:cs="Arial" w:ascii="Arial" w:hAnsi="Arial"/>
          <w:spacing w:val="-3"/>
          <w:sz w:val="18"/>
          <w:szCs w:val="21"/>
        </w:rPr>
        <w:t xml:space="preserve"> Capital Business Services, LLC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5.</w:t>
        <w:tab/>
        <w:t>Review and approve Standby Billing Contract with CLHOA and 1</w:t>
      </w:r>
      <w:r>
        <w:rPr>
          <w:rFonts w:cs="Arial" w:ascii="Arial" w:hAnsi="Arial"/>
          <w:spacing w:val="-3"/>
          <w:sz w:val="18"/>
          <w:szCs w:val="21"/>
          <w:vertAlign w:val="superscript"/>
        </w:rPr>
        <w:t>st</w:t>
      </w:r>
      <w:r>
        <w:rPr>
          <w:rFonts w:cs="Arial" w:ascii="Arial" w:hAnsi="Arial"/>
          <w:spacing w:val="-3"/>
          <w:sz w:val="18"/>
          <w:szCs w:val="21"/>
        </w:rPr>
        <w:t xml:space="preserve"> Capital Business Services, LLC6.</w:t>
      </w:r>
    </w:p>
    <w:p>
      <w:pPr>
        <w:pStyle w:val="Normal"/>
        <w:ind w:left="36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6.</w:t>
        <w:tab/>
        <w:t>Approve Resolution Concerning Tax Collection Procedure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7.</w:t>
        <w:tab/>
        <w:t>Approve Resolution Providing for Additional Penalty for Tax Collection Cos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8.</w:t>
        <w:tab/>
        <w:t>Approve Resolution Concerning Exemption of Residence Homesteads from Taxation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9.</w:t>
        <w:tab/>
        <w:t>Approve Order Imposing Standby Fees for 2018 - 2020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</w:t>
      </w:r>
      <w:r>
        <w:rPr>
          <w:rFonts w:cs="Arial" w:ascii="Arial" w:hAnsi="Arial"/>
          <w:spacing w:val="-3"/>
          <w:sz w:val="18"/>
          <w:szCs w:val="21"/>
        </w:rPr>
        <w:t>E.            Administrators Repor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 collections report for January  201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x Assessor/Collector collections for January 201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udget Report/Income Statement for January 201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paying of bill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 xml:space="preserve">F.            Security Report 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and determine appropriate action to take regarding trespassing on the levees and other VCUD property.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G.           Approve minutes of previous meeting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H.            Consider Bids on Trust Propertie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440" w:right="1440" w:gutter="0" w:header="0" w:top="2448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>
        <w:sz w:val="18"/>
        <w:spacing w:val="-3"/>
        <w:szCs w:val="21"/>
        <w:rFonts w:ascii="Arial" w:hAnsi="Arial" w:cs="Arial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sz w:val="18"/>
        <w:spacing w:val="-3"/>
        <w:szCs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18"/>
        <w:spacing w:val="-3"/>
        <w:szCs w:val="21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05:00Z</dcterms:created>
  <dc:creator>Gary  Jones</dc:creator>
  <dc:description/>
  <dc:language>en-US</dc:language>
  <cp:lastModifiedBy>Deb</cp:lastModifiedBy>
  <cp:lastPrinted>2018-02-15T10:16:00Z</cp:lastPrinted>
  <dcterms:modified xsi:type="dcterms:W3CDTF">2018-02-15T17:05:00Z</dcterms:modified>
  <cp:revision>2</cp:revision>
  <dc:subject/>
  <dc:title>July 13, 2000</dc:title>
</cp:coreProperties>
</file>