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/>
      </w:pPr>
      <w:r>
        <w:rPr>
          <w:sz w:val="18"/>
          <w:szCs w:val="21"/>
        </w:rPr>
        <w:t>February 14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February 20, 2019 at 9:00 A.M. at the Columbia Lakes Resort Cottages in the back office, Columbia Lakes, West Columbia, Texas 77486, within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Report by HOA Security Coordinator and d</w:t>
      </w:r>
      <w:r>
        <w:rPr>
          <w:rFonts w:cs="Arial" w:ascii="Arial" w:hAnsi="Arial"/>
          <w:sz w:val="18"/>
          <w:szCs w:val="18"/>
        </w:rPr>
        <w:t>iscuss any security iss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ave Ciarella – presentation of electricity contract renewal opti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ind w:firstLine="43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status and preparation of bid packages for the bond projec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east pump station property proposed purchase</w:t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and take appropriate action on the request by the Voltzes for easement to access crappie   pond</w:t>
      </w:r>
    </w:p>
    <w:p>
      <w:pPr>
        <w:pStyle w:val="Normal"/>
        <w:ind w:left="360" w:firstLine="61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Administrators Report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implementation of robo-call service for residents notification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January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anuary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January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Concerning Tax Collection Procedur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Providing for Additional Penalty for Tax Collection Cos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Concerning Exemption of Residence Homesteads from Taxation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2:00Z</dcterms:created>
  <dc:creator>Gary  Jones</dc:creator>
  <dc:description/>
  <dc:language>en-US</dc:language>
  <cp:lastModifiedBy>Deb</cp:lastModifiedBy>
  <cp:lastPrinted>2018-12-11T21:40:00Z</cp:lastPrinted>
  <dcterms:modified xsi:type="dcterms:W3CDTF">2019-02-13T19:51:00Z</dcterms:modified>
  <cp:revision>5</cp:revision>
  <dc:subject/>
  <dc:title>July 13, 2000</dc:title>
</cp:coreProperties>
</file>