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February 13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February 19, 2020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     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Update on any action to provide security service for the District and HOA</w:t>
        <w:tab/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     Sewer and water billing and collection repor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Status of water and sewer accounts, approve delinquent account cut-off lis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2.    </w:t>
        <w:tab/>
        <w:t>Update on utility billing services activi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Recommend action on Townhouse Owners’ Association letter and outstanding accoun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Review and take appropriate action on outstanding foreclosure property water accounts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cul-de-sac water line and storm drain solid cover replacements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  Discuss and take appropriate action on the approved purchase of the jetting machine vs. rental 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Discuss letter from M.J. Reddy requesting changes to cottage meter setup and authorize appropriate                           action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Update status of previously approved bid packages/contracts including the easements at positive </w:t>
        <w:tab/>
        <w:t>closure structures “A” and “D”. Recommend and take appropriate action.</w:t>
        <w:tab/>
        <w:tab/>
        <w:tab/>
        <w:t xml:space="preserve">  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    Discuss and take appropriate action to install fencing at the east pump stat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Discuss and authorize appropriate action for smoke testing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 xml:space="preserve">Report on status of the update to the Dam Emergency Action Plan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Discuss and authorize appropriate action regarding landscaping or other aesthetic improvements at              Freeman project location.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Legal/Financial Advisors</w:t>
        <w:tab/>
        <w:tab/>
        <w:tab/>
        <w:tab/>
        <w:tab/>
        <w:tab/>
        <w:tab/>
        <w:tab/>
        <w:tab/>
        <w:tab/>
        <w:tab/>
        <w:t xml:space="preserve">       1.</w:t>
        <w:tab/>
        <w:t>Discuss and be aware of possible actions to be taken regarding the closing of the golf course</w:t>
        <w:tab/>
        <w:tab/>
        <w:tab/>
        <w:t xml:space="preserve">       2.</w:t>
        <w:tab/>
        <w:t xml:space="preserve">Review and approve updates and renewals/extensions to the service contracts with Ryder &amp; Co. </w:t>
        <w:tab/>
        <w:tab/>
        <w:tab/>
        <w:t>(Operator and Street Cleaning),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(Administrator),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                               Services/CLHOA (Standby and Billing Services) and City of West Columbia (Waste Water Treatment)</w:t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 xml:space="preserve">       3.</w:t>
        <w:tab/>
        <w:t xml:space="preserve">Review and take appropriate action to provide Texas Water Development Board with an updated water </w:t>
        <w:tab/>
        <w:tab/>
        <w:t>service area boundary map that includes Varner Hogg State Park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 xml:space="preserve">       4.</w:t>
        <w:tab/>
        <w:t>Discuss Renewal Application for Standby Fees and authorize appropriate action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Resolution Concerning Tax Collection Procedu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Providing for Additional Penalty for Tax Collection Cos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Exemption of Residence Homesteads from Tax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etermine date, time and place for Drawing for Place on Ballot (if necessary)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  <w:bookmarkStart w:id="0" w:name="_Hlk13477660"/>
      <w:bookmarkStart w:id="1" w:name="_Hlk13477660"/>
      <w:bookmarkEnd w:id="1"/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G.     Administrators Report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1,    Standby collections report for </w:t>
      </w:r>
      <w:bookmarkStart w:id="2" w:name="_Hlk32309832"/>
      <w:r>
        <w:rPr>
          <w:rFonts w:cs="Arial" w:ascii="Arial" w:hAnsi="Arial"/>
          <w:spacing w:val="-3"/>
          <w:sz w:val="18"/>
          <w:szCs w:val="21"/>
        </w:rPr>
        <w:t>January 2020</w:t>
      </w:r>
      <w:bookmarkEnd w:id="2"/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bookmarkStart w:id="3" w:name="_Hlk13477660"/>
      <w:bookmarkEnd w:id="3"/>
      <w:r>
        <w:rPr>
          <w:rFonts w:cs="Arial" w:ascii="Arial" w:hAnsi="Arial"/>
          <w:spacing w:val="-3"/>
          <w:sz w:val="18"/>
          <w:szCs w:val="21"/>
        </w:rPr>
        <w:t>2.    Cash balances report on District Bank accounts for Januar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Tax Assessor/Collector collections for Januar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    Budget Report/Income Statement for Januar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Approve minutes of previous meet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  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59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pg.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cs="Arial" w:ascii="Arial" w:hAnsi="Arial"/>
        <w:color w:val="4472C4"/>
        <w:sz w:val="16"/>
        <w:szCs w:val="16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02:00Z</dcterms:created>
  <dc:creator>Gary  Jones</dc:creator>
  <dc:description/>
  <cp:keywords/>
  <dc:language>en-US</dc:language>
  <cp:lastModifiedBy>Paula Jones</cp:lastModifiedBy>
  <cp:lastPrinted>2020-02-11T10:38:00Z</cp:lastPrinted>
  <dcterms:modified xsi:type="dcterms:W3CDTF">2020-02-13T17:13:00Z</dcterms:modified>
  <cp:revision>8</cp:revision>
  <dc:subject/>
  <dc:title>July 13, 2000</dc:title>
</cp:coreProperties>
</file>