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February 10, 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(VCUD) will hold a regular meeting on Wednesday, February 16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ointment of new Directo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wear in new Director to fulfill remaining term of Gene Pel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organize the Board of Director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changes to bank signature cards.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 plus planned inspect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status of fence installation at Well #2 si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action to provide turn around for mower at North Ridgewood Ct and other access points along the leve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status of active on-going bond projects as well as remaining projects</w:t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status of Ridgewood drainage / gate closure outfall project and any other west levee issu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d take appropriate action on any future projects not included in the bond issu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ke appropriate action regarding the TCEQ required Emergency Preparedness Plan (EPP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status of the three easements near the positive gate closures including prescriptive easement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any changes regarding abandoned Texas Eastman pipeline at the water plan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Approve Seventh Supplement to Waste Disposal Agreement with City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Resolution Concerning Tax Collection Procedur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Resolution Providing for Additional Penalty for Tax Collection Cost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Approve Resolution Concerning Exemption of Residence Homesteads from Taxation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</w:t>
      </w: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1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</w:t>
      </w:r>
      <w:bookmarkEnd w:id="1"/>
      <w:r>
        <w:rPr>
          <w:rFonts w:cs="Arial" w:ascii="Arial" w:hAnsi="Arial"/>
          <w:spacing w:val="-3"/>
          <w:sz w:val="16"/>
          <w:szCs w:val="16"/>
        </w:rPr>
        <w:t xml:space="preserve">for </w:t>
      </w:r>
      <w:bookmarkStart w:id="2" w:name="_Hlk95213657"/>
      <w:r>
        <w:rPr>
          <w:rFonts w:cs="Arial" w:ascii="Arial" w:hAnsi="Arial"/>
          <w:spacing w:val="-3"/>
          <w:sz w:val="16"/>
          <w:szCs w:val="16"/>
        </w:rPr>
        <w:t>January 2022</w:t>
      </w:r>
      <w:bookmarkEnd w:id="2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collection efforts for outstanding standby balan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January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January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d take appropriate action regarding any change to the water and sewer rat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January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9:00Z</dcterms:created>
  <dc:creator>Gary  Jones</dc:creator>
  <dc:description/>
  <cp:keywords/>
  <dc:language>en-US</dc:language>
  <cp:lastModifiedBy>Paula Jones</cp:lastModifiedBy>
  <cp:lastPrinted>2022-02-08T12:05:00Z</cp:lastPrinted>
  <dcterms:modified xsi:type="dcterms:W3CDTF">2022-02-09T16:51:00Z</dcterms:modified>
  <cp:revision>4</cp:revision>
  <dc:subject/>
  <dc:title>July 13, 2000</dc:title>
</cp:coreProperties>
</file>