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December 13, 20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December 19, 2018 at 9:00 A.M. in the Oak Room at the Clubhouse, Columbia Lakes, West Columbia, Texas 77486, within the boundaries of the District, for the following purposes: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Security Report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Report by HOA Security Coordinator and d</w:t>
      </w:r>
      <w:r>
        <w:rPr>
          <w:rFonts w:cs="Arial" w:ascii="Arial" w:hAnsi="Arial"/>
          <w:sz w:val="18"/>
          <w:szCs w:val="18"/>
        </w:rPr>
        <w:t xml:space="preserve">iscuss any security issues       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Operator’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the high water levels at Varner Creek and the Brazos River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</w:t>
        <w:tab/>
        <w:t xml:space="preserve">        Engineer’s Repor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status and preparation of bid packages for the bond project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east pump station property negotiations and apprais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obo-call service for residents notifications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       Legal/ Financial Advisor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 xml:space="preserve">        Administrators Report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</w:t>
        <w:tab/>
        <w:t>Standby collections report for November 2018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</w:t>
        <w:tab/>
        <w:t>Cash balances report on District Bank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Tax Assessor/Collector collections for November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Budget Report/Income Statement for November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Edited Sewer Flow Analysis – 12 months ending September 30,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Review and adopt budget for 2019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>Approve paying of bill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        Consider Bids on Trust Proper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88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58:00Z</dcterms:created>
  <dc:creator>Gary  Jones</dc:creator>
  <dc:description/>
  <dc:language>en-US</dc:language>
  <cp:lastModifiedBy>Deb</cp:lastModifiedBy>
  <cp:lastPrinted>2018-12-11T21:40:00Z</cp:lastPrinted>
  <dcterms:modified xsi:type="dcterms:W3CDTF">2018-12-12T18:58:00Z</dcterms:modified>
  <cp:revision>2</cp:revision>
  <dc:subject/>
  <dc:title>July 13, 2000</dc:title>
</cp:coreProperties>
</file>