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 w:val="18"/>
          <w:szCs w:val="21"/>
        </w:rPr>
        <w:t>December 10, 202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December 16, 2020 at 9:3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comment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Update on biological tests and maintenance performed in current mont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the relocation of the fire hydrant on Twin Lakes</w:t>
        <w:tab/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bookmarkStart w:id="0" w:name="_Hlk55550353"/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>1.    Discuss status and preparation of pending bid packages for the bond project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bookmarkStart w:id="1" w:name="_Hlk55550396"/>
      <w:r>
        <w:rPr>
          <w:rFonts w:cs="Arial" w:ascii="Arial" w:hAnsi="Arial"/>
          <w:spacing w:val="-3"/>
          <w:sz w:val="18"/>
          <w:szCs w:val="21"/>
        </w:rPr>
        <w:t>2.</w:t>
      </w:r>
      <w:bookmarkEnd w:id="0"/>
      <w:r>
        <w:rPr>
          <w:rFonts w:cs="Arial" w:ascii="Arial" w:hAnsi="Arial"/>
          <w:spacing w:val="-3"/>
          <w:sz w:val="18"/>
          <w:szCs w:val="21"/>
        </w:rPr>
        <w:t xml:space="preserve">    </w:t>
      </w:r>
      <w:bookmarkEnd w:id="1"/>
      <w:r>
        <w:rPr>
          <w:rFonts w:cs="Arial" w:ascii="Arial" w:hAnsi="Arial"/>
          <w:spacing w:val="-3"/>
          <w:sz w:val="18"/>
          <w:szCs w:val="21"/>
        </w:rPr>
        <w:t>Take action to approve any bid packages and/or any bid approval recommendations</w:t>
        <w:tab/>
        <w:tab/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 xml:space="preserve">3.    Update status of previously approved bid packages/contracts and take appropriate action         </w:t>
        <w:tab/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 xml:space="preserve">4.    </w:t>
      </w:r>
      <w:bookmarkStart w:id="2" w:name="_Hlk55550550"/>
      <w:r>
        <w:rPr>
          <w:rFonts w:cs="Arial" w:ascii="Arial" w:hAnsi="Arial"/>
          <w:spacing w:val="-3"/>
          <w:sz w:val="18"/>
          <w:szCs w:val="21"/>
        </w:rPr>
        <w:t>Discuss timing for the Operating Facilities Inspection.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bookmarkEnd w:id="2"/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 xml:space="preserve">5.    </w:t>
      </w:r>
      <w:bookmarkStart w:id="3" w:name="_Hlk55550504"/>
      <w:r>
        <w:rPr>
          <w:rFonts w:cs="Arial" w:ascii="Arial" w:hAnsi="Arial"/>
          <w:spacing w:val="-3"/>
          <w:sz w:val="18"/>
          <w:szCs w:val="21"/>
        </w:rPr>
        <w:t>Final report by the Landscape Committee on the landscaping at Freeman worksite.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  <w:bookmarkEnd w:id="3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/Financial Advisor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 xml:space="preserve">1.   No updates to report on actions being taken by the HOA to purchase the golf course or on the WWT </w:t>
        <w:tab/>
        <w:t>contract with the City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by the Security Committee and Operator on action to provide security service for the District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Review status of water and sewer accounts; approve delinquent account cut-off list and total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Consider balances to write off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Discuss any update regarding volunteer donations for VFD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 xml:space="preserve">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G.     </w:t>
      </w:r>
      <w:bookmarkStart w:id="4" w:name="_Hlk13477660"/>
      <w:r>
        <w:rPr>
          <w:rFonts w:cs="Arial" w:ascii="Arial" w:hAnsi="Arial"/>
          <w:spacing w:val="-3"/>
          <w:sz w:val="18"/>
          <w:szCs w:val="21"/>
        </w:rPr>
        <w:t xml:space="preserve">Administrators Report   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 xml:space="preserve">Standby collections and outstanding balances reports for </w:t>
      </w:r>
      <w:bookmarkStart w:id="5" w:name="_Hlk32309832"/>
      <w:r>
        <w:rPr>
          <w:rFonts w:cs="Arial" w:ascii="Arial" w:hAnsi="Arial"/>
          <w:spacing w:val="-3"/>
          <w:sz w:val="18"/>
          <w:szCs w:val="21"/>
        </w:rPr>
        <w:t>November 2020</w:t>
      </w:r>
      <w:bookmarkEnd w:id="4"/>
      <w:bookmarkEnd w:id="5"/>
      <w:r>
        <w:rPr>
          <w:rFonts w:cs="Arial" w:ascii="Arial" w:hAnsi="Arial"/>
          <w:spacing w:val="-3"/>
          <w:sz w:val="18"/>
          <w:szCs w:val="21"/>
        </w:rPr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Cash balances report on District Bank accounts for November 2020</w:t>
        <w:tab/>
        <w:tab/>
        <w:tab/>
        <w:tab/>
        <w:tab/>
        <w:t>a. Discuss and take action on the balance of fire department funds in the checking accoun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Updatie bank signature cards, if available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Tax Assessor/Collector report for November 2020</w:t>
        <w:tab/>
        <w:tab/>
        <w:tab/>
        <w:tab/>
        <w:tab/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>Budget Report/Income Statement for November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  <w:tab/>
        <w:t>Review and adopt operating budgets for 2021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7.</w:t>
        <w:tab/>
        <w:t>Approve paying of bill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    Review and approve minutes of previous mee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I.    Adjourn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440" w:right="1440" w:gutter="0" w:header="0" w:top="288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020"/>
      <w:numFmt w:val="decimal"/>
      <w:lvlText w:val="%4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2:33:00Z</dcterms:created>
  <dc:creator>Gary  Jones</dc:creator>
  <dc:description/>
  <cp:keywords/>
  <dc:language>en-US</dc:language>
  <cp:lastModifiedBy>Paula Jones</cp:lastModifiedBy>
  <cp:lastPrinted>2020-11-06T10:34:00Z</cp:lastPrinted>
  <dcterms:modified xsi:type="dcterms:W3CDTF">2020-12-10T22:33:00Z</dcterms:modified>
  <cp:revision>2</cp:revision>
  <dc:subject/>
  <dc:title>July 13, 2000</dc:title>
</cp:coreProperties>
</file>