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cember 9,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Notice is hereby given that the Board of Directors of Varner Creek Utility District (VCUD) will hold a regular meeting on Wednesday, December 15, 2021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ublic comments</w:t>
      </w:r>
    </w:p>
    <w:p>
      <w:pPr>
        <w:pStyle w:val="ListParagrap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status of bond project to shore up and stabilize the water line between cottages and hote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status of fence installation at Well #2 sit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Review status of active bond projects </w:t>
        <w:tab/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a. North pump station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b. Backup generator for Well #2 (delivery pending with last projection for Spring, 2022)  </w:t>
        <w:tab/>
        <w:tab/>
        <w:tab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status of Ridgewood drainage / gate closure outfall projec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iscuss and take appropriate action on the two remaining bond projects and any future projects not included in the bond issue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status of crappie pond crossing permi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status of the three easements near the positive gate closures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ppropriate action regarding abandoned Texas Eastman pipeline at the water plan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, consider and take appropriate action regarding the resignation of Gene Pell as a member and Vice President of VCUD</w:t>
        <w:tab/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 by the security committee/operator on actions or recommendations regarding securi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    Consider balances to write off and recommended action to take on delinquent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0" w:name="_Hlk13477660"/>
      <w:r>
        <w:rPr>
          <w:rFonts w:cs="Arial" w:ascii="Arial" w:hAnsi="Arial"/>
          <w:spacing w:val="-3"/>
          <w:sz w:val="18"/>
          <w:szCs w:val="18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1" w:name="_Hlk13477660"/>
      <w:r>
        <w:rPr>
          <w:rFonts w:cs="Arial" w:ascii="Arial" w:hAnsi="Arial"/>
          <w:spacing w:val="-3"/>
          <w:sz w:val="18"/>
          <w:szCs w:val="18"/>
        </w:rPr>
        <w:t xml:space="preserve">Standby collections and outstanding balances report for </w:t>
      </w:r>
      <w:bookmarkEnd w:id="1"/>
      <w:r>
        <w:rPr>
          <w:rFonts w:cs="Arial" w:ascii="Arial" w:hAnsi="Arial"/>
          <w:spacing w:val="-3"/>
          <w:sz w:val="18"/>
          <w:szCs w:val="18"/>
        </w:rPr>
        <w:t>Novembe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collection efforts for outstanding standby balanc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ash balances report on District Bank accounts for Novembe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Budget Report/Income Statement for Novembe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and adopt operating budgets for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and approve minutes of previous meeting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ax Assessor/Collector report for Novembe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pprove paying of bills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djourn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008" w:right="1008" w:gutter="0" w:header="0" w:top="244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47:00Z</dcterms:created>
  <dc:creator>Gary  Jones</dc:creator>
  <dc:description/>
  <cp:keywords/>
  <dc:language>en-US</dc:language>
  <cp:lastModifiedBy>Paula Jones</cp:lastModifiedBy>
  <cp:lastPrinted>2021-10-13T13:14:00Z</cp:lastPrinted>
  <dcterms:modified xsi:type="dcterms:W3CDTF">2021-12-08T21:47:00Z</dcterms:modified>
  <cp:revision>2</cp:revision>
  <dc:subject/>
  <dc:title>July 13, 2000</dc:title>
</cp:coreProperties>
</file>