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Cs w:val="24"/>
        </w:rPr>
      </w:pPr>
      <w:r>
        <w:rPr>
          <w:szCs w:val="24"/>
        </w:rPr>
        <w:t>VARNER CREEK UTILITY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RAZORIA COUNTY, TEXA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 BOX 2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COLUMBIA, TEXAS 7748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>
          <w:sz w:val="18"/>
          <w:szCs w:val="21"/>
        </w:rPr>
        <w:t>August 14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August 21, 2019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Sewer and water billing and collection repor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2.   </w:t>
        <w:tab/>
        <w:t>Update on cul-de-sac water line replacements</w:t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iscuss status and preparation of pending bid packages for the bond projec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ke action to approve any bid packages and/or any bid approval recommendations</w:t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approved bid packages/contracts</w:t>
        <w:tab/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 xml:space="preserve">Update status of east pump station property proposed purchase </w:t>
        <w:tab/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Financial Advisor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proposed changes to Amended Rate Order and authorize appropriate action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bookmarkEnd w:id="0"/>
      <w:r>
        <w:rPr>
          <w:rFonts w:cs="Arial" w:ascii="Arial" w:hAnsi="Arial"/>
          <w:spacing w:val="-3"/>
          <w:sz w:val="18"/>
          <w:szCs w:val="21"/>
        </w:rPr>
        <w:t xml:space="preserve">Administrators Report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utility billing services activiti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ul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bookmarkStart w:id="1" w:name="_Hlk13477660"/>
      <w:bookmarkEnd w:id="1"/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l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uly 20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Propose 2019 tax rate for publicatio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, time, and place for Public hearing on Proposed Tax Ra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47:00Z</dcterms:created>
  <dc:creator>Gary  Jones</dc:creator>
  <dc:description/>
  <cp:keywords/>
  <dc:language>en-US</dc:language>
  <cp:lastModifiedBy>Paula Jones</cp:lastModifiedBy>
  <cp:lastPrinted>2019-07-11T09:51:00Z</cp:lastPrinted>
  <dcterms:modified xsi:type="dcterms:W3CDTF">2019-08-15T15:56:00Z</dcterms:modified>
  <cp:revision>5</cp:revision>
  <dc:subject/>
  <dc:title>July 13, 2000</dc:title>
</cp:coreProperties>
</file>