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>August 12,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Notice is hereby given that the Board of Directors of Varner Creek Utility District will hold a regular meeting on Wednesday, August 18, 2021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ublic comments</w:t>
      </w:r>
    </w:p>
    <w:p>
      <w:pPr>
        <w:pStyle w:val="ListParagrap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approved plan to replace plastic discs at sewer manholes and suspend program to replace storm drain cove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recent leaks at convenience store area and hotel/tennis courts area - HOA sprinkler syste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recent power outage at the water plant caused by the contractor – Macdonald Municipal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0" w:name="_Hlk55550353"/>
      <w:bookmarkEnd w:id="0"/>
      <w:r>
        <w:rPr>
          <w:rFonts w:cs="Arial" w:ascii="Arial" w:hAnsi="Arial"/>
          <w:spacing w:val="-3"/>
          <w:sz w:val="18"/>
          <w:szCs w:val="18"/>
        </w:rPr>
        <w:t>Discuss status and preparation of pending bid packages for the bond project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1" w:name="_Hlk55550353"/>
      <w:bookmarkEnd w:id="1"/>
      <w:r>
        <w:rPr>
          <w:rFonts w:cs="Arial" w:ascii="Arial" w:hAnsi="Arial"/>
          <w:spacing w:val="-3"/>
          <w:sz w:val="18"/>
          <w:szCs w:val="18"/>
        </w:rPr>
        <w:t>Take action to approve any bid packages and/or any bid approval recommendations</w:t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status of the active bond projects listed and any others. Seek approval for any changes. Take appropriate action.</w:t>
        <w:tab/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a. North pump station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b. Well #2 rework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c. Backup generator for Well #2..    </w:t>
        <w:tab/>
        <w:tab/>
        <w:tab/>
        <w:t xml:space="preserve">  </w:t>
        <w:tab/>
        <w:tab/>
        <w:tab/>
        <w:tab/>
        <w:tab/>
        <w:tab/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. Backup generator for Well #1..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Update actions regarding HOA’s access easement to the crappie pond </w:t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on legislative, AWBD and other actions that may affect the Distric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Update by the Security Committee and Operato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    Consider balances to write off and recommended action to take on delinquent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2" w:name="_Hlk13477660"/>
      <w:r>
        <w:rPr>
          <w:rFonts w:cs="Arial" w:ascii="Arial" w:hAnsi="Arial"/>
          <w:spacing w:val="-3"/>
          <w:sz w:val="18"/>
          <w:szCs w:val="18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3" w:name="_Hlk13477660"/>
      <w:r>
        <w:rPr>
          <w:rFonts w:cs="Arial" w:ascii="Arial" w:hAnsi="Arial"/>
          <w:spacing w:val="-3"/>
          <w:sz w:val="18"/>
          <w:szCs w:val="18"/>
        </w:rPr>
        <w:t xml:space="preserve">Standby collections and outstanding balances report for </w:t>
      </w:r>
      <w:bookmarkEnd w:id="3"/>
      <w:r>
        <w:rPr>
          <w:rFonts w:cs="Arial" w:ascii="Arial" w:hAnsi="Arial"/>
          <w:spacing w:val="-3"/>
          <w:sz w:val="18"/>
          <w:szCs w:val="18"/>
        </w:rPr>
        <w:t xml:space="preserve">July 2021.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ash balances report on District Bank accounts for July 2021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Budget Report/Income Statement for July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and approve minutes of previous meeting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ax Assessor/Collector report for July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and Propose 2021 tax rate for publica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t date, time, and place for Public Hearing on Proposed Tax Ra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pprove paying of bills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djourn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008" w:right="1008" w:gutter="0" w:header="0" w:top="244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1:06:00Z</dcterms:created>
  <dc:creator>Gary  Jones</dc:creator>
  <dc:description/>
  <cp:keywords/>
  <dc:language>en-US</dc:language>
  <cp:lastModifiedBy>Paula Jones</cp:lastModifiedBy>
  <cp:lastPrinted>2021-08-11T12:38:00Z</cp:lastPrinted>
  <dcterms:modified xsi:type="dcterms:W3CDTF">2021-08-11T21:06:00Z</dcterms:modified>
  <cp:revision>2</cp:revision>
  <dc:subject/>
  <dc:title>July 13, 2000</dc:title>
</cp:coreProperties>
</file>