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pril 14,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Notice is hereby given that the Board of Directors of Varner Creek Utility District (VCUD) will hold a regular meeting on Wednesday, April 20, 2022 at 9:3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ublic comment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2021 Audit Presentatio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resentation of Audit and Financial Statements for FY 2021 – K M &amp; L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Operato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on biological tests and maintenance performed in current mont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Discuss resident letter re: upkeep of levee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Engineer’s Repor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Review status of active on-going bond projects as well as remaining project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Discuss and take appropriate action on any projects not in the bond issue including sewer manhole repairs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board on action regarding the abandoned Texas Eastman pipeline at the water plant</w:t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Discuss and take action on Flood Zone Designations for flood insurance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Legal/Financial Adviso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Remind board members of the requirement by the Texas Department of Information Resources to do the on-line Cybersecurity Training before June 14.  Provide proof of the training to 1</w:t>
      </w:r>
      <w:r>
        <w:rPr>
          <w:rFonts w:cs="Arial" w:ascii="Arial" w:hAnsi="Arial"/>
          <w:spacing w:val="-3"/>
          <w:sz w:val="18"/>
          <w:szCs w:val="18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18"/>
        </w:rPr>
        <w:t xml:space="preserve"> Capitol.  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date by the security committee/operator on any security issu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ewer and water billing and collection repor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1.    Review status of water and sewer accounts; approve delinquent account cut-off list and total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2.    Consider balances to write off and recommended action to take on delinquent accounts.</w:t>
        <w:tab/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</w:t>
      </w: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bookmarkStart w:id="0" w:name="_Hlk13477660"/>
      <w:r>
        <w:rPr>
          <w:rFonts w:cs="Arial" w:ascii="Arial" w:hAnsi="Arial"/>
          <w:spacing w:val="-3"/>
          <w:sz w:val="18"/>
          <w:szCs w:val="18"/>
        </w:rPr>
        <w:t xml:space="preserve">Administrators Report  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bookmarkStart w:id="1" w:name="_Hlk13477660"/>
      <w:r>
        <w:rPr>
          <w:rFonts w:cs="Arial" w:ascii="Arial" w:hAnsi="Arial"/>
          <w:spacing w:val="-3"/>
          <w:sz w:val="18"/>
          <w:szCs w:val="18"/>
        </w:rPr>
        <w:t xml:space="preserve">Standby collections and outstanding balances report </w:t>
      </w:r>
      <w:bookmarkEnd w:id="1"/>
      <w:r>
        <w:rPr>
          <w:rFonts w:cs="Arial" w:ascii="Arial" w:hAnsi="Arial"/>
          <w:spacing w:val="-3"/>
          <w:sz w:val="18"/>
          <w:szCs w:val="18"/>
        </w:rPr>
        <w:t xml:space="preserve">for </w:t>
      </w:r>
      <w:bookmarkStart w:id="2" w:name="_Hlk95213657"/>
      <w:r>
        <w:rPr>
          <w:rFonts w:cs="Arial" w:ascii="Arial" w:hAnsi="Arial"/>
          <w:spacing w:val="-3"/>
          <w:sz w:val="18"/>
          <w:szCs w:val="18"/>
        </w:rPr>
        <w:t>March 2022</w:t>
      </w:r>
      <w:bookmarkEnd w:id="2"/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Cash balances report on District Bank accounts for March 2022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Budget Report/Income Statement for March 2022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Review and approve minutes of previous meeting</w:t>
        <w:tab/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Tax Assessor/Collector report for March 2022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pprove paying of bills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djourn</w:t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008" w:right="1008" w:gutter="0" w:header="0" w:top="244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020"/>
      <w:numFmt w:val="decimal"/>
      <w:lvlText w:val="%4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15:00Z</dcterms:created>
  <dc:creator>Gary  Jones</dc:creator>
  <dc:description/>
  <cp:keywords/>
  <dc:language>en-US</dc:language>
  <cp:lastModifiedBy>Paula Jones</cp:lastModifiedBy>
  <cp:lastPrinted>2022-04-14T10:15:00Z</cp:lastPrinted>
  <dcterms:modified xsi:type="dcterms:W3CDTF">2022-04-14T18:18:00Z</dcterms:modified>
  <cp:revision>4</cp:revision>
  <dc:subject/>
  <dc:title>July 13, 2000</dc:title>
</cp:coreProperties>
</file>