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left"/>
        <w:rPr/>
      </w:pPr>
      <w:r>
        <w:rPr>
          <w:sz w:val="18"/>
          <w:szCs w:val="21"/>
        </w:rPr>
        <w:tab/>
        <w:tab/>
        <w:tab/>
        <w:tab/>
        <w:tab/>
        <w:tab/>
        <w:tab/>
        <w:t>April 12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 xml:space="preserve">Notice is hereby given that the Board of Directors of Varner Creek Utility District will hold a regular meeting on </w:t>
        <w:tab/>
        <w:t xml:space="preserve">Wednesday, April 18, 2018 at 9:00 A.M. in the Oak Room at the Clubhouse, Columbia Lakes, West Columbia, </w:t>
        <w:tab/>
        <w:t>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  <w:tab/>
        <w:tab/>
      </w:r>
    </w:p>
    <w:p>
      <w:pPr>
        <w:pStyle w:val="Normal"/>
        <w:ind w:left="72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2</w:t>
      </w:r>
      <w:r>
        <w:rPr>
          <w:rFonts w:cs="Arial" w:ascii="Arial" w:hAnsi="Arial"/>
          <w:sz w:val="18"/>
          <w:szCs w:val="18"/>
        </w:rPr>
        <w:t xml:space="preserve">. </w:t>
        <w:tab/>
        <w:t>Update on open receivables review to determine action to take on delinquent account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Discuss and authorize appropriate action to take regarding VCUD property violations</w:t>
      </w:r>
      <w:r>
        <w:rPr>
          <w:rFonts w:cs="Arial" w:ascii="Arial" w:hAnsi="Arial"/>
          <w:sz w:val="18"/>
          <w:szCs w:val="18"/>
        </w:rPr>
        <w:t xml:space="preserve">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modifications to the pump station screens by Ramsow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estimated cost to repair damaged manholes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  <w:tab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view of Dam Emergency Action Plan documents including Operating Manua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ion and approval of option to take on possible north ditch pump station or other solutio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approve format of bond presentation to residents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       Legal / Financial 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1.    Update on document search to determine ownership of lagoon entrance culverts &amp; adjacent land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    Discuss status of crappie pond easement from CLHOA to Verkin and effect on VCUD leve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 xml:space="preserve">        Administrators Report 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Presentation of Audit and Financial Statements for FY 2017 – Kennemer &amp; Masters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Authorize Hilltop Securities/First Southwest to prepare and file Continuing Disclosure Report for 2017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Standby collections report for March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4.</w:t>
        <w:tab/>
        <w:t>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Tax Assessor/Collector collections for March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Budget Report/Income Statement for March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 xml:space="preserve">Approve paying of bills           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3024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16:00Z</dcterms:created>
  <dc:creator>Gary  Jones</dc:creator>
  <dc:description/>
  <dc:language>en-US</dc:language>
  <cp:lastModifiedBy>Deb</cp:lastModifiedBy>
  <cp:lastPrinted>2018-04-11T15:24:00Z</cp:lastPrinted>
  <dcterms:modified xsi:type="dcterms:W3CDTF">2018-04-11T20:30:00Z</dcterms:modified>
  <cp:revision>8</cp:revision>
  <dc:subject/>
  <dc:title>July 13, 2000</dc:title>
</cp:coreProperties>
</file>