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April 11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April 17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018 Audit Present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ation of Audit and Financial Statements for FY 2018 – Kennemer &amp; Maste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uthorize Hilltop Securities/First Southwest to prepare and file Continuing Disclosure Report for 2018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firstLine="43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 xml:space="preserve">     Update status of previously approved bid packages/contract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</w:t>
        <w:tab/>
        <w:t>Update status of east pump station property proposed purchas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</w:t>
        <w:tab/>
        <w:t>Update on the easement to access crappie pond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numPr>
          <w:ilvl w:val="1"/>
          <w:numId w:val="2"/>
        </w:numPr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and authorize any appropriate action regarding street sweeping contract </w:t>
        <w:tab/>
      </w:r>
    </w:p>
    <w:p>
      <w:pPr>
        <w:pStyle w:val="Normal"/>
        <w:ind w:left="360" w:firstLine="61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implementation of robo-call service for residents notific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mart meters and utility billing servic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March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opening new Texpool account for Operating Fund and sign request docu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rch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March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5:00Z</dcterms:created>
  <dc:creator>Gary  Jones</dc:creator>
  <dc:description/>
  <dc:language>en-US</dc:language>
  <cp:lastModifiedBy>Deb</cp:lastModifiedBy>
  <cp:lastPrinted>2019-03-13T11:55:00Z</cp:lastPrinted>
  <dcterms:modified xsi:type="dcterms:W3CDTF">2019-04-11T15:36:00Z</dcterms:modified>
  <cp:revision>3</cp:revision>
  <dc:subject/>
  <dc:title>July 13, 2000</dc:title>
</cp:coreProperties>
</file>