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18"/>
          <w:szCs w:val="21"/>
        </w:rPr>
      </w:pPr>
      <w:r>
        <w:rPr>
          <w:sz w:val="18"/>
          <w:szCs w:val="21"/>
        </w:rPr>
        <w:t>August 29, 2013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>Notice is hereby given that the Board of Directors of Varner Creek Utility District will hold a Special meeting on Thursday, September 5 at 7:00 P.M.. in the Magnolia Room at the Columbia Lakes Clubhouse, West Columbia, Texas 77486, within the boundaries of the District, for the following purposes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>Public Hearing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Convene public hearing in accordance with §49.236, Texas Water Code in order to receive public comment regarding proposed tax rate.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journ public hearing.</w:t>
      </w:r>
    </w:p>
    <w:p>
      <w:pPr>
        <w:pStyle w:val="Normal"/>
        <w:suppressAutoHyphens w:val="true"/>
        <w:ind w:left="14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onvene Special Meeting of the District’s Board of Directors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opt Order Levying Taxes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Amended Information Form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4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4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suppressAutoHyphens w:val="true"/>
        <w:ind w:left="468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suppressAutoHyphens w:val="true"/>
        <w:ind w:left="468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 of District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(SEAL)</w:t>
      </w:r>
    </w:p>
    <w:sectPr>
      <w:type w:val="nextPage"/>
      <w:pgSz w:w="12240" w:h="15840"/>
      <w:pgMar w:left="1152" w:right="1728" w:gutter="0" w:header="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6:51:00Z</dcterms:created>
  <dc:creator>Gary  Jones</dc:creator>
  <dc:description/>
  <dc:language>en-US</dc:language>
  <cp:lastModifiedBy>Deb</cp:lastModifiedBy>
  <cp:lastPrinted>2013-08-29T15:43:00Z</cp:lastPrinted>
  <dcterms:modified xsi:type="dcterms:W3CDTF">2013-08-29T20:49:00Z</dcterms:modified>
  <cp:revision>6</cp:revision>
  <dc:subject/>
  <dc:title>July 13, 2000</dc:title>
</cp:coreProperties>
</file>