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November 15, 201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Tuesday, November 21, 2012 at 6:00 pm in the Board Room at the Columbia Lakes Clubhouse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October 2012</w:t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October 20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0-month budget performance re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set date for Budget Worksho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Meeting time for future Board Meeting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Storm Water Pumps Rehabilitation Project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Right Angle Drive Rehabilitation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Levee Certificatio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38:00Z</dcterms:created>
  <dc:creator>Gary  Jones</dc:creator>
  <dc:description/>
  <dc:language>en-US</dc:language>
  <cp:lastModifiedBy>Deb</cp:lastModifiedBy>
  <cp:lastPrinted>2012-10-11T10:33:00Z</cp:lastPrinted>
  <dcterms:modified xsi:type="dcterms:W3CDTF">2012-11-14T20:42:00Z</dcterms:modified>
  <cp:revision>4</cp:revision>
  <dc:subject/>
  <dc:title>July 13, 2000</dc:title>
</cp:coreProperties>
</file>