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May 9, 2013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May 15, 2013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 and water billing and collections report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April 2013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April 2013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Electric Provider Contract Proposal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mmercial Property Tax Status repor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Approve the Annual Consumer Confidence Repor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-CLHO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- Update on maintenance performed in current mont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-  Discussion of Sewer Plant Option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Legal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</w:t>
        <w:tab/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eastAsia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Arial" w:hAnsi="Arial" w:cs="Arial"/>
      <w:i/>
      <w:i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07:00Z</dcterms:created>
  <dc:creator>Gary  Jones</dc:creator>
  <dc:description/>
  <dc:language>en-US</dc:language>
  <cp:lastModifiedBy>Deb</cp:lastModifiedBy>
  <cp:lastPrinted>2013-04-11T15:21:00Z</cp:lastPrinted>
  <dcterms:modified xsi:type="dcterms:W3CDTF">2013-05-09T14:20:00Z</dcterms:modified>
  <cp:revision>4</cp:revision>
  <dc:subject/>
  <dc:title>July 13, 2000</dc:title>
</cp:coreProperties>
</file>