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July 3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July 11, 2013 at 9:00 a.m. in the office of the Administrator, Debra Lanehart at 310 E Brazos Avenue, West Columbia, Texas 77486, outside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abatement of penalties on Swimming Pool accoun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sending Administrator Debra Lanehart and Paula Jones to Annual Tax Seminar in Austi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ke appropriate action to call $200,000.00 of Series 1996 Bond Principal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view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59:00Z</dcterms:created>
  <dc:creator>Gary  Jones</dc:creator>
  <dc:description/>
  <dc:language>en-US</dc:language>
  <cp:lastModifiedBy>Deb</cp:lastModifiedBy>
  <cp:lastPrinted>2013-07-03T12:32:00Z</cp:lastPrinted>
  <dcterms:modified xsi:type="dcterms:W3CDTF">2013-07-03T17:45:00Z</dcterms:modified>
  <cp:revision>8</cp:revision>
  <dc:subject/>
  <dc:title>July 13, 2000</dc:title>
</cp:coreProperties>
</file>